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eastAsia="en-US"/>
        </w:rPr>
        <w:t>ВІДОМОСТІ ПРО АВТОРІВ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442"/>
        <w:gridCol w:w="1928"/>
        <w:gridCol w:w="218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різвище</w:t>
            </w:r>
            <w:r>
              <w:rPr>
                <w:bCs/>
                <w:iCs/>
                <w:sz w:val="28"/>
                <w:szCs w:val="28"/>
                <w:lang w:val="ru-RU" w:eastAsia="en-US"/>
              </w:rPr>
              <w:t>, ім</w:t>
            </w:r>
            <w:r>
              <w:rPr>
                <w:bCs/>
                <w:iCs/>
                <w:sz w:val="28"/>
                <w:szCs w:val="28"/>
                <w:lang w:val="en-US" w:eastAsia="en-US"/>
              </w:rPr>
              <w:t>’</w:t>
            </w:r>
            <w:r>
              <w:rPr>
                <w:bCs/>
                <w:iCs/>
                <w:sz w:val="28"/>
                <w:szCs w:val="28"/>
                <w:lang w:val="ru-RU" w:eastAsia="en-US"/>
              </w:rPr>
              <w:t xml:space="preserve">я, </w:t>
            </w:r>
            <w:r>
              <w:rPr>
                <w:bCs/>
                <w:iCs/>
                <w:sz w:val="28"/>
                <w:szCs w:val="28"/>
                <w:lang w:eastAsia="en-US"/>
              </w:rPr>
              <w:t>по батьков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обось Ірина Макарі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едосій  Іван Олексій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ич Зеновій Деонизович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sz w:val="28"/>
                <w:szCs w:val="28"/>
                <w:lang w:val="ru-RU" w:eastAsia="en-US"/>
              </w:rPr>
              <w:t>Фамилия, имя и отч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Бобось Ирина Мака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Федосий Иван Алекс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Сыч Зеновий Деонизович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Name and Surname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I.M. Bob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I.O. Fedosy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Z.D. Sych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уковий ступі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.с.-г.н.,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.с.-г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д</w:t>
            </w:r>
            <w:r>
              <w:rPr>
                <w:bCs/>
                <w:sz w:val="28"/>
                <w:szCs w:val="28"/>
                <w:lang w:eastAsia="en-US"/>
              </w:rPr>
              <w:t>.с.-г.н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чене зва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ц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це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фесор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оса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ц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цен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рофесор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Місце роботи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ілоцерківський національний аграрний університ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зва статті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термінів сівби на ріст і розвиток рослин доліхос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sz w:val="28"/>
                <w:szCs w:val="28"/>
                <w:lang w:val="ru-RU" w:eastAsia="en-US"/>
              </w:rPr>
              <w:t xml:space="preserve">Название статьи 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сроков посева на рост и развитие растений долихос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Article title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impact of landing period on growth and development of dolichos plant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ерія збірника, до якої подається статт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Контактні телефо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6742864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9726733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975553106</w:t>
            </w:r>
          </w:p>
        </w:tc>
      </w:tr>
      <w:tr>
        <w:trPr>
          <w:trHeight w:val="30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E-mail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irinabobo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uk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net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hyperlink r:id="rId3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 w:eastAsia="en-US"/>
                </w:rPr>
                <w:t>ivan1982@i.ua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val="en-US" w:eastAsia="en-US"/>
                </w:rPr>
                <w:t>zsych@ukr.net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Адреса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(робоча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ул. Героїв Оборони, 15, м. Киї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0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 xml:space="preserve">Ми, Бобось </w:t>
      </w:r>
      <w:r>
        <w:rPr>
          <w:b/>
          <w:sz w:val="28"/>
          <w:szCs w:val="28"/>
          <w:u w:val="single"/>
        </w:rPr>
        <w:t xml:space="preserve">Ірина Макарівна, Федосій Іван Олексійович, Сич Зеновій Деонизович, </w:t>
      </w:r>
      <w:r>
        <w:rPr>
          <w:sz w:val="28"/>
          <w:szCs w:val="28"/>
        </w:rPr>
        <w:t xml:space="preserve">автори статті </w:t>
      </w:r>
      <w:r>
        <w:rPr>
          <w:b/>
          <w:sz w:val="28"/>
          <w:szCs w:val="28"/>
          <w:u w:val="single"/>
        </w:rPr>
        <w:t xml:space="preserve">«Вплив термінів сівби на ріст і розвиток рослин доліхоса» </w:t>
      </w:r>
      <w:r>
        <w:rPr>
          <w:sz w:val="28"/>
          <w:szCs w:val="28"/>
        </w:rPr>
        <w:t xml:space="preserve">підтверджуємо своє бажання розмістити наукову статтю у збірнику наукових праць «Науковий вісник НУБіП України. </w:t>
        <w:tab/>
        <w:t xml:space="preserve">Серія </w:t>
      </w:r>
      <w:r>
        <w:rPr>
          <w:b/>
          <w:sz w:val="28"/>
          <w:szCs w:val="28"/>
          <w:u w:val="single"/>
        </w:rPr>
        <w:t>«Агрономі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ємо згоду на збір і обробку персональних даних з метою включення їх в базу даних відповідно до Закону України №2297-VI «Про захист персональних даних» від 01.06.2010 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ів буде розміщена у наукометричних базах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20 р.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М. Бобос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І.О. Федосі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З.Д. С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bobos@ukr.net" TargetMode="External"/><Relationship Id="rId3" Type="http://schemas.openxmlformats.org/officeDocument/2006/relationships/hyperlink" Target="mailto:ivan1982@i.ua" TargetMode="External"/><Relationship Id="rId4" Type="http://schemas.openxmlformats.org/officeDocument/2006/relationships/hyperlink" Target="mailto:zsyc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0:00Z</dcterms:created>
  <dc:creator>user</dc:creator>
  <dc:description/>
  <cp:keywords/>
  <dc:language>en-US</dc:language>
  <cp:lastModifiedBy>luckyluke</cp:lastModifiedBy>
  <dcterms:modified xsi:type="dcterms:W3CDTF">2020-03-11T14:29:00Z</dcterms:modified>
  <cp:revision>34</cp:revision>
  <dc:subject/>
  <dc:title/>
</cp:coreProperties>
</file>