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АВТОРА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12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nam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шина Оле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шина Елена Владими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ylyshy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e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odymyrivna</w:t>
            </w:r>
          </w:p>
        </w:tc>
      </w:tr>
      <w:tr>
        <w:trPr>
          <w:trHeight w:val="5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ступін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с.-г. наук</w:t>
            </w:r>
          </w:p>
        </w:tc>
      </w:tr>
      <w:tr>
        <w:trPr>
          <w:trHeight w:val="39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</w:tr>
      <w:tr>
        <w:trPr>
          <w:trHeight w:val="58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т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 (навчанн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trHeight w:val="221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статт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ние стать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ap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uk-UA" w:eastAsia="ru-RU"/>
              </w:rPr>
              <w:t>Економічна ефективність зберігання плодів вишні ЗА ОБРОБКИ ПОЛІСАХАРИДНИМИ КОМПОЗИЦІ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uk-UA"/>
              </w:rPr>
              <w:t>ЭКОНОМИЧЕСКАЯ ЭФФЕКТИВНОСТЬ ХРАНЕНИЯ ПлодОВ вишни ПРИ ОБРАБОТКЕ полисахаридныМИ КОМПОЗИЦ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uk-UA"/>
              </w:rPr>
              <w:t>Economic</w:t>
            </w:r>
            <w:r>
              <w:rPr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efficiency of preservation of cherry fruits for treatments by polysaccharidic composi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рика журналу, до якої подається статт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201 Агрономія</w:t>
            </w:r>
          </w:p>
        </w:tc>
      </w:tr>
      <w:tr>
        <w:trPr>
          <w:trHeight w:val="4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2372701</w:t>
            </w:r>
          </w:p>
        </w:tc>
      </w:tr>
      <w:tr>
        <w:trPr>
          <w:trHeight w:val="39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mila@i.ua</w:t>
            </w:r>
          </w:p>
        </w:tc>
      </w:tr>
      <w:tr>
        <w:trPr>
          <w:trHeight w:val="9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ститутська 1, м. Умань, Черкаська обл., 2030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7:00Z</dcterms:created>
  <dc:creator>Лена</dc:creator>
  <dc:description/>
  <cp:keywords/>
  <dc:language>en-US</dc:language>
  <cp:lastModifiedBy>Лена</cp:lastModifiedBy>
  <dcterms:modified xsi:type="dcterms:W3CDTF">2020-06-29T10:36:00Z</dcterms:modified>
  <cp:revision>3</cp:revision>
  <dc:subject/>
  <dc:title/>
</cp:coreProperties>
</file>