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 Фамилия, имя и отчеств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Name and Surname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дрявицька Аліна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дрявицкая Али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en-US" w:eastAsia="en-US" w:bidi="ar-SA"/>
              </w:rPr>
              <w:t xml:space="preserve">Kudriawytzka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lіna Mikolaїv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. с.-г. н., 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УБіП України, кафедра загальної екології, радіобіології та безпеки життєдіяльності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ив добрив на вміст елементі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мінеральног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лення в рослинах пшениці озимої та ярої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ияние удобрений на содержание елементов минерального питания в растениях пшениц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ы озимой и ярой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ffect of fertilizers on the content of mineral nutrition elements in winter and spring wheat plant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”</w:t>
            </w:r>
            <w:bookmarkEnd w:id="0"/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7-329-13-3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kudr</w:t>
              </w:r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ru-RU" w:eastAsia="uk-UA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alina</w:t>
              </w:r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ru-RU" w:eastAsia="uk-UA" w:bidi="ar-SA"/>
                </w:rPr>
                <w:t>@</w:t>
              </w:r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ukr</w:t>
              </w:r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ru-RU" w:eastAsia="uk-UA" w:bidi="ar-SA"/>
                </w:rPr>
                <w:t>.</w:t>
              </w:r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net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ош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а адреса: Кому,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дрявицькій Аліні Миколаї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 с. Новосілки  вул. Садова 21, кв. 4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uk-UA"/>
        </w:rPr>
        <w:t>Кудрявицька Алі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, автор статті “Вплив тривалого застосування добрив на вміст елементів живлення в рослинах пшениці озимої та ярої” підтверджую своє бажання розмістити наукову статтю у науковому журналі «Plant and Soil Science» («Рослинництво та грунтознавство»). Серія “Агрономія”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10.2020р.                                                                               Кудрявицька А.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a1784"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6a1784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56e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9d036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56e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1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.alin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22:00Z</dcterms:created>
  <dc:creator>Katya</dc:creator>
  <dc:description/>
  <dc:language>en-US</dc:language>
  <cp:lastModifiedBy>Katya</cp:lastModifiedBy>
  <dcterms:modified xsi:type="dcterms:W3CDTF">2020-11-02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