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Додаток 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  <w:bookmarkEnd w:id="1"/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'я та 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ін Анатолій Ві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ин Анатолий Ви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li Bykin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с.-г.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, член-кор. НААН України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кафедри агрохімії та якості продукції рослинництва ім. О. І. Душечкіна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9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атт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 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bookmarkStart w:id="2" w:name="_GoBack"/>
            <w:r>
              <w:rPr>
                <w:rFonts w:cs="Times New Roman" w:ascii="Times New Roman" w:hAnsi="Times New Roman"/>
                <w:bCs/>
              </w:rPr>
              <w:t>Економічна ефективність збалансованих схем удобрення картоплі столової макро- і мезолементами на темно-сірому опідзоленому грунті за використання рідких фосфорвмісних добри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сбалансированных схем удобрения картофеля столового макро- и мезолементамы на темно-сером оподзоленном почве при использовании жидких фосфорсодержащих удобрений</w:t>
            </w:r>
            <w:bookmarkStart w:id="3" w:name="_Hlk64754947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fficienc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alance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cheme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otato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ertilizatio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cro</w:t>
            </w: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esoelements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ark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gra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odzolic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oil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s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qui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osphorus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ontaini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ertilizers</w:t>
            </w:r>
            <w:bookmarkEnd w:id="2"/>
            <w:bookmarkEnd w:id="3"/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ія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: Ком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, вул., Героїв оборони, 17</w:t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2e8d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8b2e8d"/>
    <w:rPr>
      <w:rFonts w:cs="Times New Roman"/>
      <w:b/>
      <w:bCs/>
      <w:sz w:val="27"/>
      <w:szCs w:val="27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b2e8d"/>
    <w:rPr>
      <w:rFonts w:ascii="Arial Unicode MS" w:hAnsi="Arial Unicode MS" w:eastAsia="Arial Unicode MS" w:cs="Arial Unicode MS"/>
      <w:color w:val="000000"/>
      <w:sz w:val="24"/>
      <w:szCs w:val="24"/>
      <w:lang w:val="uk-UA"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8b2e8d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rsid w:val="008b2e8d"/>
    <w:pPr>
      <w:shd w:val="clear" w:color="auto" w:fill="FFFFFF"/>
      <w:spacing w:lineRule="exact" w:line="322"/>
      <w:outlineLvl w:val="0"/>
    </w:pPr>
    <w:rPr>
      <w:rFonts w:ascii="Times New Roman" w:hAnsi="Times New Roman" w:eastAsia="Calibri" w:cs="Times New Roman" w:eastAsiaTheme="minorHAnsi"/>
      <w:b/>
      <w:bCs/>
      <w:color w:val="auto"/>
      <w:sz w:val="27"/>
      <w:szCs w:val="27"/>
      <w:lang w:val="ru-RU"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8b2e8d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43</dc:creator>
  <dc:description/>
  <dc:language>en-US</dc:language>
  <cp:lastModifiedBy>Бордюжа Надія Петрівна</cp:lastModifiedBy>
  <dcterms:modified xsi:type="dcterms:W3CDTF">2021-02-20T21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