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Name and Surnam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A0DAB"/>
                <w:shd w:fill="FFFFFF" w:val="clear"/>
              </w:rPr>
            </w:pPr>
            <w:hyperlink r:id="rId2">
              <w:r>
                <w:rPr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Полторецький Сергій Петрович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Полторецкий Серг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й Пет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oltoretsky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erh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etrovych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ковий  ступін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ктор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-г. наук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чене  званн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а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фесо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ісце роботи (навчання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манський НУ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rticletitl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«Особливості росту та розвитку люцерно-злакових травостоїв залежно від видового складу та удобрення»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eastAsia="" w:cs="" w:cstheme="minorBidi" w:eastAsiaTheme="minorEastAsia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 w:cstheme="minorBidi" w:eastAsiaTheme="minorEastAsia"/>
                <w:kern w:val="0"/>
                <w:sz w:val="28"/>
                <w:szCs w:val="28"/>
                <w:lang w:val="uk-UA" w:eastAsia="ru-RU" w:bidi="ar-SA"/>
              </w:rPr>
              <w:t>«Особенности роста и развития люцерны-злаковых травостоев в зависимости от видового состава и удобрения»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cs="" w:cstheme="minorBidi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 w:cstheme="minorBidi" w:eastAsiaTheme="minorEastAsia"/>
                <w:kern w:val="0"/>
                <w:sz w:val="28"/>
                <w:szCs w:val="28"/>
                <w:lang w:val="uk-UA" w:eastAsia="ru-RU" w:bidi="ar-SA"/>
              </w:rPr>
              <w:t>«</w:t>
            </w:r>
            <w:r>
              <w:rPr>
                <w:rFonts w:eastAsia="" w:cs="" w:ascii="Times New Roman" w:hAnsi="Times New Roman" w:cstheme="minorBidi" w:eastAsiaTheme="minorEastAsia"/>
                <w:kern w:val="0"/>
                <w:sz w:val="28"/>
                <w:szCs w:val="28"/>
                <w:lang w:val="en-US" w:eastAsia="ru-RU" w:bidi="ar-SA"/>
              </w:rPr>
              <w:t>Peculiarities of growth and development of alfalfa-grasses mixtures depending on species composition and fertilizing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ія збірника, до якої подається статт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грономі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ні телефон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4527851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E-mail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en-US" w:eastAsia="ru-RU" w:bidi="ar-SA"/>
                </w:rPr>
                <w:t>irinasv@ukr.net</w:t>
              </w:r>
            </w:hyperlink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штова адреса: Кому вулиця, дім, квартира (офіс) населений пункт, район, область країна (для іноземців)  індек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. Київ, вул. Героїв Оборони, 13 корп. 4, кім. 60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041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Полторецький Сергій Петрович, автор статті «</w:t>
      </w:r>
      <w:r>
        <w:rPr>
          <w:rFonts w:ascii="Times New Roman" w:hAnsi="Times New Roman"/>
          <w:sz w:val="28"/>
          <w:szCs w:val="28"/>
          <w:lang w:val="uk-UA"/>
        </w:rPr>
        <w:t>Особливості росту та розвитку люцерно-злакових травостоїв залежно від видового складу та удобрення</w:t>
      </w:r>
      <w:r>
        <w:rPr>
          <w:rFonts w:cs="Times New Roman" w:ascii="Times New Roman" w:hAnsi="Times New Roman"/>
          <w:sz w:val="28"/>
          <w:szCs w:val="28"/>
          <w:lang w:val="uk-UA"/>
        </w:rPr>
        <w:t>» підтверджую своє бажання розмістити наукову статтю у збірнику наукових праць «Науковий вісник НУБіП України. Серія «Агрономія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а статті буде розміщена y наукометричних баз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орецький С.П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7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aa686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6e71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041c0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4041c0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a686f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041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03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ps.udau.edu.ua/ua/pro-kafedru/vikladachi-ta-spivrobitniki/poltoretskiy-serhiy-petrovych.html" TargetMode="External"/><Relationship Id="rId3" Type="http://schemas.openxmlformats.org/officeDocument/2006/relationships/hyperlink" Target="https://crops.udau.edu.ua/ua/pro-kafedru/vikladachi-ta-spivrobitniki/poltoretskiy-serhiy-petrovych.html" TargetMode="External"/><Relationship Id="rId4" Type="http://schemas.openxmlformats.org/officeDocument/2006/relationships/hyperlink" Target="mailto:irinasv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28:00Z</dcterms:created>
  <dc:creator>Бла</dc:creator>
  <dc:description/>
  <dc:language>en-US</dc:language>
  <cp:lastModifiedBy>Institut</cp:lastModifiedBy>
  <dcterms:modified xsi:type="dcterms:W3CDTF">2021-05-18T2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