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ТОЛІЙ ВАСИЛЬЧЕНКО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https://orcid.org/0000-0003-2263-8702, Інститут сільськогосподарської мікробіології та агропромислового виробництва НААН України, аспірант, науковий керівник: кандидат біологічних наук, старший науковий співробіт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ЕВ’ЯНКО СТАНІСЛАВ ВАСИЛЬОВИЧ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E-mail: top.leader.number.1@gmail.com</w:t>
      </w:r>
    </w:p>
    <w:p>
      <w:pPr>
        <w:pStyle w:val="Normal"/>
        <w:spacing w:before="0" w:after="16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IAMAP NA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8:00Z</dcterms:created>
  <dc:creator>Anatolii Vasylchenko</dc:creator>
  <dc:description/>
  <dc:language>en-US</dc:language>
  <cp:lastModifiedBy>Anatolii Vasylchenko</cp:lastModifiedBy>
  <dcterms:modified xsi:type="dcterms:W3CDTF">2021-09-24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