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rPr/>
      </w:pPr>
      <w:r>
        <w:rPr>
          <w:b/>
          <w:iCs/>
          <w:color w:val="000000"/>
          <w:szCs w:val="24"/>
        </w:rPr>
        <w:t xml:space="preserve">Анотація. </w:t>
      </w:r>
      <w:r>
        <w:rPr>
          <w:iCs/>
          <w:color w:val="000000"/>
          <w:szCs w:val="24"/>
        </w:rPr>
        <w:t>Проведені дослідження впливу різних технологій обробітку чорнозему звичайного на запаси  продуктивної вологи за вирощування кукурудзи  на зерно та пшениці озимої у степовій зоні України</w:t>
      </w:r>
    </w:p>
    <w:p>
      <w:pPr>
        <w:pStyle w:val="21"/>
        <w:spacing w:lineRule="auto" w:line="276"/>
        <w:rPr/>
      </w:pPr>
      <w:r>
        <w:rPr>
          <w:iCs/>
          <w:color w:val="000000"/>
          <w:szCs w:val="24"/>
        </w:rPr>
        <w:t>Визначені параметри продуктивної вологи при технології вирощування польових культур за «нульового обробітку» ґрунту («No-till» ) відносно полицевої оранки.</w:t>
      </w:r>
    </w:p>
    <w:p>
      <w:pPr>
        <w:pStyle w:val="21"/>
        <w:spacing w:lineRule="auto" w:line="276"/>
        <w:rPr/>
      </w:pPr>
      <w:r>
        <w:rPr>
          <w:iCs/>
          <w:color w:val="000000"/>
          <w:szCs w:val="24"/>
        </w:rPr>
        <w:t xml:space="preserve">Встаовлено. що система «No-till» сприяє </w:t>
      </w:r>
      <w:r>
        <w:rPr>
          <w:color w:val="000000"/>
          <w:szCs w:val="24"/>
        </w:rPr>
        <w:t>суттєвому зменшенню втрат вологи на непродуктивне випаровування при високому коефіцієнті засвоєння атмосферних опадів ,  забезпечує надійний захист ґрунту від ерозії.</w:t>
      </w:r>
    </w:p>
    <w:p>
      <w:pPr>
        <w:pStyle w:val="Normal"/>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вкритті поверхні ґрунту близькому до 100% влітку під кукурудзою запаси  продуктивної вологи в кореневмісному шарі у 1,5 і більше рази перевищують відповідні запаси при традиційній технології; при відсутності мульчі режим зволоження при технології без обробітку ґрунту складається більш напружений у порівнянні з традиційною.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uk-UA"/>
        </w:rPr>
        <w:t>Найяскравіше ці тенденції проявляються у посушливі роки</w:t>
      </w:r>
      <w:r>
        <w:rPr>
          <w:rFonts w:cs="Times New Roman" w:ascii="Times New Roman" w:hAnsi="Times New Roman"/>
          <w:sz w:val="24"/>
          <w:szCs w:val="24"/>
        </w:rPr>
        <w:t>. Практично в кожному шарі ґрунту  запаси вологи під мульчею були суттєво вищими в порівнянні з традиційною технологією</w:t>
      </w:r>
      <w:r>
        <w:rPr>
          <w:rFonts w:cs="Times New Roman" w:ascii="Times New Roman" w:hAnsi="Times New Roman"/>
          <w:sz w:val="24"/>
          <w:szCs w:val="24"/>
          <w:lang w:val="uk-UA"/>
        </w:rPr>
        <w:t>. П</w:t>
      </w:r>
      <w:r>
        <w:rPr>
          <w:rFonts w:cs="Times New Roman" w:ascii="Times New Roman" w:hAnsi="Times New Roman"/>
          <w:sz w:val="24"/>
          <w:szCs w:val="24"/>
        </w:rPr>
        <w:t>ід час цвітіння (в критичний період для кукурудзи) запаси вологи в ґрунті за “нульовою” технологією з мульчею перевищували запаси по інших технологіях в шарі ґрунту 0-20 см в 3,2 рази, в шарі ґрунту 0-50 см в 2,3 рази, в шарі 0-100 см в 1,9 рази, а в шарі 0-150 см в 1,5 рази.</w:t>
      </w:r>
    </w:p>
    <w:p>
      <w:pPr>
        <w:pStyle w:val="Normal"/>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Режим зволоження ґрунту під озимою пшеницею по кукурудзі на </w:t>
      </w:r>
      <w:r>
        <w:rPr>
          <w:rFonts w:cs="Times New Roman" w:ascii="Times New Roman" w:hAnsi="Times New Roman"/>
          <w:color w:val="000000"/>
          <w:sz w:val="24"/>
          <w:szCs w:val="24"/>
          <w:lang w:val="uk-UA"/>
        </w:rPr>
        <w:t>зерно</w:t>
      </w:r>
      <w:r>
        <w:rPr>
          <w:rFonts w:cs="Times New Roman" w:ascii="Times New Roman" w:hAnsi="Times New Roman"/>
          <w:color w:val="000000"/>
          <w:sz w:val="24"/>
          <w:szCs w:val="24"/>
        </w:rPr>
        <w:t xml:space="preserve"> кращий за “нульовою” технологією, але суттєвої різниці між варіантами в середньому за 3 роки не виявлено.</w:t>
      </w:r>
      <w:r>
        <w:rPr>
          <w:rFonts w:cs="Times New Roman" w:ascii="Times New Roman" w:hAnsi="Times New Roman"/>
          <w:color w:val="000000"/>
          <w:sz w:val="24"/>
          <w:szCs w:val="24"/>
          <w:lang w:val="uk-UA"/>
        </w:rPr>
        <w:t xml:space="preserve"> Проте, </w:t>
      </w:r>
      <w:r>
        <w:rPr>
          <w:rFonts w:cs="Times New Roman" w:ascii="Times New Roman" w:hAnsi="Times New Roman"/>
          <w:color w:val="000000"/>
          <w:sz w:val="24"/>
          <w:szCs w:val="24"/>
        </w:rPr>
        <w:t>при посіві озимої пшениці за “нульової” технології стартові умови кращі, ніж за традиційною. Справа в тому, що “нульова” технологія сприяє більш економним витратам вологи на фізичне випаровування, і тому в ґрунті під час сівби стійко зберігається більш високий її вміст.</w:t>
      </w:r>
    </w:p>
    <w:p>
      <w:pPr>
        <w:pStyle w:val="Normal"/>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У малосніжну  зиму за  “нульової” технології  з мульчею висота  снігового покриву була в 3,2 рази вищою в порівнянні з традиційною технологіє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дносно невелика висота снігового покриву на стерні озимій пшениці пояснюється низьким зрізом соломи під час збирання пшениці. Однак, за традиційною технологією площа поверхні без снігу займала до 15%, а за “нульовою” технологією на всіх культурах відмічалося 100% покриття снігом поверхні ґрунту.    </w:t>
      </w:r>
    </w:p>
    <w:p>
      <w:pPr>
        <w:pStyle w:val="21"/>
        <w:spacing w:lineRule="auto" w:line="276"/>
        <w:rPr/>
      </w:pPr>
      <w:r>
        <w:rPr>
          <w:iCs/>
          <w:color w:val="000000"/>
          <w:szCs w:val="24"/>
        </w:rPr>
        <w:t xml:space="preserve">Виявлено, що обов’язковою умовою вирощування культур без обробітку ґрунту в зоні недостатнього зволоження є створення потужного шару мульчі  за рахунок нетоварної частки врожаю культур, яка в подрібненому вигляді залишається на поверхні ґрунту. Проективне покриття мульчею у </w:t>
      </w:r>
      <w:r>
        <w:rPr>
          <w:color w:val="000000"/>
          <w:szCs w:val="24"/>
        </w:rPr>
        <w:t xml:space="preserve"> 100% чи близьким до цього рівня є запорукою широкого впровадження  технологій вирощування без обробітку ґрунту у посушливих умовах Степу.</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bidi w:val="0"/>
        <w:spacing w:lineRule="auto" w:line="276" w:before="0" w:after="200"/>
        <w:rPr/>
      </w:pPr>
      <w:r>
        <w:rPr>
          <w:rFonts w:cs="Roboto" w:ascii="Roboto" w:hAnsi="Roboto"/>
          <w:color w:val="000000"/>
          <w:sz w:val="21"/>
          <w:szCs w:val="21"/>
          <w:shd w:fill="D2E3FC" w:val="clear"/>
          <w:lang w:val="en-US"/>
        </w:rPr>
        <w:t>Abstract. Studies of the impact of different technologies for the cultivation of common chernozem on the reserves of productive moisture for the cultivation of corn for grain and winter wheat in the steppe zone of Ukraine The parameters of productive moisture at the technology of growing field crops with "zero tillage" of the soil ("No-till") relative to the shelf plowing are determined. Inserted. that the system "No-till" contributes to a significant reduction in moisture loss due to unproductive evaporation at a high rate of absorption of precipitation, provides reliable protection of soil from erosion. When covering the soil surface close to 100% in summer under corn, the reserves of productive moisture in the root layer are 1.5 and more times higher than the corresponding reserves with traditional technology; in the absence of mulch, the humidification regime with the technology without tillage is more intense than traditional. These trends are most pronounced in dry years. In almost every layer of soil, the moisture reserves under the mulch were significantly higher compared to traditional technology. During flowering (in the critical period for corn) moisture reserves in the soil on the "zero" technology with mulch exceeded the reserves on other technologies in the soil layer 0-20 cm 3.2 times, in the soil layer 0-50 cm 2.3 times, in a layer of 0-100 cm 1.9 times, and in a layer of 0-150 cm 1.5 times. The regime of soil moisture under winter wheat for corn for grain is better by "zero" technology, but no significant difference between the options for an average of 3 years. However, when sowing winter wheat with "zero" technology, the starting conditions are better than with traditional. The fact is that the "zero" technology contributes to more economical consumption of moisture for physical evaporation, and therefore the soil during sowing consistently retains a higher content. In the snowless winter with "zero" technology with mulch, the height of snow cover was 3.2 times higher than traditional technology. The relatively small height of the snow cover on the stubble of winter wheat is explained by the low cut of straw during wheat harvesting. However, according to the traditional technology, the surface area without snow occupied up to 15%, and according to the “zero” technology, all crops had 100% snow cover of the soil surface. It was found that a prerequisite for growing crops without tillage in the area of ​​insufficient moisture is the creation of a thick layer of mulch due to the non-commodity share of crop yields, which in crushed form remains on the soil surface. Projective mulch coverage of 100% or close to this level is the key to the widespread introduction of cultivation technologies without tillage in arid steppe condi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cs="Times New Roman"/>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6:19:00Z</dcterms:created>
  <dc:creator>Admin</dc:creator>
  <dc:description/>
  <cp:keywords/>
  <dc:language>en-US</dc:language>
  <cp:lastModifiedBy>USER</cp:lastModifiedBy>
  <dcterms:modified xsi:type="dcterms:W3CDTF">2021-10-30T06:19:00Z</dcterms:modified>
  <cp:revision>2</cp:revision>
  <dc:subject/>
  <dc:title/>
</cp:coreProperties>
</file>