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 504.062.2:631</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PROBLEMS GREENING AGRICULTURAL COMPLEX OF UKRAINE</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lang w:val="en-US"/>
        </w:rPr>
        <w:t xml:space="preserve"> </w:t>
      </w:r>
      <w:r>
        <w:rPr>
          <w:rFonts w:eastAsia="Times New Roman" w:cs="Arial" w:ascii="Arial" w:hAnsi="Arial"/>
          <w:b/>
          <w:bCs/>
          <w:i/>
          <w:kern w:val="2"/>
          <w:sz w:val="28"/>
          <w:szCs w:val="28"/>
          <w:lang w:val="uk-UA" w:eastAsia="ru-RU"/>
        </w:rPr>
        <w:t>M</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P</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FEDYUSHKO, 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Taurian State Agrotechnical University</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Ecological problems all anymore come into a notice to itself. Therefore an ecologization of agroindustrial complex is one of important problems of society. With every year a necessity grows for the ecologically net products of feed. It seems from it, that agricultural production as well as other industries of APK must be based actually on ecological laws, steady development is impossible without maintenance of quality of environment, guard of soils</w:t>
      </w:r>
    </w:p>
    <w:p>
      <w:pPr>
        <w:pStyle w:val="Normal"/>
        <w:spacing w:lineRule="auto" w:line="240" w:before="0" w:after="0"/>
        <w:ind w:firstLine="709"/>
        <w:jc w:val="both"/>
        <w:rPr>
          <w:rFonts w:ascii="Arial" w:hAnsi="Arial" w:eastAsia="Times New Roman" w:cs="Arial"/>
          <w:b/>
          <w:b/>
          <w:bCs/>
          <w:i/>
          <w:i/>
          <w:iCs/>
          <w:color w:val="000000"/>
          <w:sz w:val="21"/>
          <w:szCs w:val="21"/>
          <w:lang w:val="uk-UA" w:eastAsia="ru-RU"/>
        </w:rPr>
      </w:pPr>
      <w:r>
        <w:rPr>
          <w:rFonts w:eastAsia="Times New Roman" w:cs="Arial" w:ascii="Arial" w:hAnsi="Arial"/>
          <w:b/>
          <w:bCs/>
          <w:i/>
          <w:iCs/>
          <w:color w:val="000000"/>
          <w:sz w:val="28"/>
          <w:szCs w:val="28"/>
          <w:lang w:val="en-US" w:eastAsia="ru-RU"/>
        </w:rPr>
        <w:t xml:space="preserve">Ecologization, contamination, compression, </w:t>
      </w:r>
      <w:r>
        <w:rPr>
          <w:rFonts w:eastAsia="Times New Roman" w:cs="Arial" w:ascii="Arial" w:hAnsi="Arial"/>
          <w:b/>
          <w:bCs/>
          <w:i/>
          <w:iCs/>
          <w:color w:val="000000"/>
          <w:sz w:val="28"/>
          <w:szCs w:val="28"/>
          <w:lang w:eastAsia="ru-RU"/>
        </w:rPr>
        <w:t>химизация</w:t>
      </w:r>
      <w:r>
        <w:rPr>
          <w:rFonts w:eastAsia="Times New Roman" w:cs="Arial" w:ascii="Arial" w:hAnsi="Arial"/>
          <w:b/>
          <w:bCs/>
          <w:i/>
          <w:iCs/>
          <w:color w:val="000000"/>
          <w:sz w:val="28"/>
          <w:szCs w:val="28"/>
          <w:lang w:val="en-US" w:eastAsia="ru-RU"/>
        </w:rPr>
        <w:t xml:space="preserve">, pesticides. </w:t>
      </w:r>
      <w:r>
        <w:rPr>
          <w:rFonts w:eastAsia="Times New Roman" w:cs="Arial" w:ascii="Arial" w:hAnsi="Arial"/>
          <w:b/>
          <w:bCs/>
          <w:i/>
          <w:iCs/>
          <w:color w:val="000000"/>
          <w:sz w:val="28"/>
          <w:szCs w:val="28"/>
          <w:lang w:eastAsia="ru-RU"/>
        </w:rPr>
        <w:t>е</w:t>
      </w:r>
      <w:r>
        <w:rPr>
          <w:rFonts w:eastAsia="Times New Roman" w:cs="Arial" w:ascii="Arial" w:hAnsi="Arial"/>
          <w:b/>
          <w:bCs/>
          <w:i/>
          <w:iCs/>
          <w:color w:val="000000"/>
          <w:sz w:val="28"/>
          <w:szCs w:val="28"/>
          <w:lang w:val="en-US" w:eastAsia="ru-RU"/>
        </w:rPr>
        <w:t>cological laws, steady developmen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In recent years, agricultural production Ukraine have intensified the crisis: reduced volume of gross output, deteriorated natural resources, reduced soil fertility, deepened the imbalance between crop and livestock sectors. Reducing the number of livestock has reached a critical point for a significant reduction in productivity [1]. Almost all sectors of agriculture there is a gradual degradation, affecting not only the general state of the economy, but also reduces the trading position of Ukraine in the world market.</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
          <w:bCs/>
          <w:sz w:val="28"/>
          <w:szCs w:val="28"/>
          <w:lang w:val="uk-UA" w:eastAsia="ru-RU"/>
        </w:rPr>
        <w:t>The aim of the study</w:t>
      </w:r>
      <w:r>
        <w:rPr>
          <w:rFonts w:eastAsia="Times New Roman" w:cs="Arial" w:ascii="Arial" w:hAnsi="Arial"/>
          <w:bCs/>
          <w:sz w:val="28"/>
          <w:szCs w:val="28"/>
          <w:lang w:val="uk-UA" w:eastAsia="ru-RU"/>
        </w:rPr>
        <w:t xml:space="preserve"> was necessary to examine and describe the main environmental problems in agriculture.</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
          <w:bCs/>
          <w:sz w:val="28"/>
          <w:szCs w:val="28"/>
          <w:lang w:val="uk-UA" w:eastAsia="ru-RU"/>
        </w:rPr>
        <w:t>Materials and methods of research</w:t>
      </w:r>
      <w:r>
        <w:rPr>
          <w:rFonts w:eastAsia="Times New Roman" w:cs="Arial" w:ascii="Arial" w:hAnsi="Arial"/>
          <w:bCs/>
          <w:sz w:val="28"/>
          <w:szCs w:val="28"/>
          <w:lang w:val="uk-UA" w:eastAsia="ru-RU"/>
        </w:rPr>
        <w:t>. Agro-industrial complex is one of the most notable factors influencing the environment. Some scientists even give him the championship in terms of anthropogenic pressure [3]. This is due primarily to the prevalence of its territorial units, especially agricultural production. In addition, the reproduction of agriculture is closely linked to natural processes. In the 20th century, the impact on the environment AIC increase</w:t>
      </w:r>
      <w:bookmarkStart w:id="0" w:name="_GoBack"/>
      <w:bookmarkEnd w:id="0"/>
      <w:r>
        <w:rPr>
          <w:rFonts w:eastAsia="Times New Roman" w:cs="Arial" w:ascii="Arial" w:hAnsi="Arial"/>
          <w:bCs/>
          <w:sz w:val="28"/>
          <w:szCs w:val="28"/>
          <w:lang w:val="uk-UA" w:eastAsia="ru-RU"/>
        </w:rPr>
        <w:t>d intensification of agricultural production, namely the mechanization of many processes, over-plowed territory and deep plowing, chemicals and water reclamation, a high concentration of production and so on. Doing farm work has a negative impact not only on farmland but also on the environment [2].</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Mechanization of farming. The process of mechanization of agricultural work affects the quality of soil and its fertility. Farming, worked in the fields Ukraine differed cumbersome, more weight and power. Weight of tractors and combines up to 10-15 tons, the following conditions each centimeter of arable land covered by the running of machines at least twice, and on average 3-5 times a year. This leads to pereuschilnennya plow and subsoil horizons. Because it violated water and air mode, the power of soils, their structure is destroyed, heavier texture. Especially pereuschilnennya detrimental effect on irrigated land. [3] To solve the problem pereuschilnennya soil can only be complex, upgrading technology, reducing pressure on the ground wheeled and crawler tractors, reduction in the number of passes technology field. This problem is successfully solved the introduction of soil ecosystems and appropriate cultivation techniques.</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Chemisation agricultural production. One of the areas of intensification of agricultural production is the use of chemicals, which involves making the soil as fertilizer and pesticides. This process is active in all developed countries. Adding chemical fertilizers is because the year with the harvest from soil taken out ten million tonnes of nutrients: nitrogen, potassium, phosphorus, etc., So the application of organic and mineral fertilizers is one of the most important ways to improve soil fertility. The need for pesticides and crop protection chemicals caused outbreaks of mass reproduction of various pests, weeds, fungal diseases. In agriculture pesticides are used in the way of action on pests, herbicides (weeding), insecticides (destruction of harmful coma), nematocides (destroy worms), fungicides (destruction of fungal and viral diseases), bactericides (destruction of pathogens), defoliants (destruction of leaves). Class include pesticides and chemicals that speed up or slow down the growth of some plants. The use of fertilizers and pesticides can increase the yield, but has a negative environmental impact:</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 Accumulate in plants, they get into the food chain of the human body;</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 Pollute groundwater and surface water;</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 Detrimental effect on flora and fauna;</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 Reduced productivity due to death of microorganisms in the soil [4].</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Contamination of water nutrients, and nitrogen compounds. In the world annually into the environment receives 50 mln. Tons nitrites. They merge into ponds and rivers and lead to a process of "eutryfikatsiyi", ie overgrowth of water bodies blue-green algae.</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A number of problems arose in the development of this direction of intensification of agricultural production as reclamation - of measures related to the fundamental improvement of soil properties and aimed at increasing their fertility. There are several kinds of reclamation.</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The most common among them is water conservation, ie irrigation and drainage. On irrigated lands the role played by the most active agent artificial moistening the soil from water source to provide plants with moisture. When land drainage excess moisture play outside layer, placed where the roots of plants and thus creating favorable conditions for their growth. However, prolonged irrigation raises a number of environmental problems. Chief among them - is secondary soil salinization, which occurs due to excessive irrigation and high ground water level [5]. When salinity hit nearly half of irrigated land in the world. Since it is also linked to the problem of rational use of water on the way from the source to the water intake irrigated fields aimlessly lost 60-75% water, so the main task is to improve the quality of irrigation systems.</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Drainage for fundamentally new basis contrary irrigation. His hold on the waterlogged lands, forests, swamps to include new areas of agricultural production [6]. But these ecosystems are unique and valuable for biodiversity Ukraine. After the drainage reclamation of dangerous environmental changes occurring water balance of the territory and violations of the groundwater, unwanted changes in surveying mode with frequent disastrous floods, increasing land degradation processes and reduce the productivity of farmland.</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Removal of fertile soil with harvest. In Ukraine, the roots of sugar beet for processing incoming contain 15% total weight of the soil. Return the sugar factories gained ground - an important means of rational use of land in agriculture [7].</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Not escaped environmental issues and processing industries. A large number of processing enterprises industry lacks basic water treatment facilities, equipment and technologies obsolete. Significant spread them on the territory of Ukraine leads to pollution, small rivers, lakes, which discharged waste.</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
          <w:bCs/>
          <w:sz w:val="28"/>
          <w:szCs w:val="28"/>
          <w:lang w:val="uk-UA" w:eastAsia="ru-RU"/>
        </w:rPr>
        <w:t>Conclusions</w:t>
      </w:r>
      <w:r>
        <w:rPr>
          <w:rFonts w:eastAsia="Times New Roman" w:cs="Arial" w:ascii="Arial" w:hAnsi="Arial"/>
          <w:bCs/>
          <w:sz w:val="28"/>
          <w:szCs w:val="28"/>
          <w:lang w:val="uk-UA" w:eastAsia="ru-RU"/>
        </w:rPr>
        <w:t>. It was the basic problem of negative impact on agriculture, which has always been the backbone of Ukraine, the welfare of their citizens and forming an important part of the worldview and lifestyle Ukrainian. Modern technologies transform the agricultural sector to fully industrial unit, which aims to maximize profits under conditions minimizing costs. For agricultural land, plants, natural conditions and resources is a means of production, so agricultural production first feels the gradual depletion of natural resources and the danger of changing the natural environment and resources. Furthermore, the world is gradually reduced area of ​​land on which crops are grown and get food, while increasing population. It is therefore necessary to increase yields to meet the needs of people not only in quantity but also in quality, increasing need for environmentally friendly food. It follows that agricultural production, as well as other field of agriculture should be based on the environmental law, sustainable development is impossible without maintaining the quality of the environment, protection of soil, organic technologies that ensure reproduction of natural environment and activation mechanisms of self-regulation.</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NewRoman" w:cs="Arial"/>
          <w:b/>
          <w:b/>
          <w:bCs/>
          <w:sz w:val="26"/>
          <w:szCs w:val="26"/>
          <w:lang w:val="uk-UA" w:eastAsia="ru-RU"/>
        </w:rPr>
      </w:pPr>
      <w:r>
        <w:rPr>
          <w:rFonts w:eastAsia="TimesNewRoman" w:cs="Arial" w:ascii="Arial" w:hAnsi="Arial"/>
          <w:b/>
          <w:sz w:val="26"/>
          <w:szCs w:val="26"/>
          <w:lang w:val="uk-UA" w:eastAsia="ru-RU"/>
        </w:rPr>
        <w:t>Список літератури</w:t>
      </w:r>
    </w:p>
    <w:p>
      <w:pPr>
        <w:pStyle w:val="Normal"/>
        <w:tabs>
          <w:tab w:val="clear" w:pos="708"/>
          <w:tab w:val="left" w:pos="993" w:leader="none"/>
        </w:tabs>
        <w:spacing w:lineRule="auto" w:line="240" w:before="0" w:after="0"/>
        <w:ind w:firstLine="709"/>
        <w:jc w:val="both"/>
        <w:rPr>
          <w:rFonts w:ascii="Arial" w:hAnsi="Arial" w:eastAsia="TimesNewRoman" w:cs="Arial"/>
          <w:bCs/>
          <w:spacing w:val="-6"/>
          <w:sz w:val="26"/>
          <w:szCs w:val="26"/>
          <w:lang w:val="uk-UA" w:eastAsia="ru-RU"/>
        </w:rPr>
      </w:pPr>
      <w:r>
        <w:rPr>
          <w:rFonts w:eastAsia="TimesNewRoman" w:cs="Arial" w:ascii="Arial" w:hAnsi="Arial"/>
          <w:spacing w:val="-6"/>
          <w:sz w:val="26"/>
          <w:szCs w:val="26"/>
          <w:lang w:val="uk-UA" w:eastAsia="ru-RU"/>
        </w:rPr>
        <w:t>1.</w:t>
        <w:tab/>
        <w:t>Греков В. О. Охорона і відтворення родючості ґрунтів у зональних агроекосистемах // В. О. Греков, Л. В. Дацько. // Агроекологічний журнал − 2009. − №1. − С. 43−47.</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2.</w:t>
        <w:tab/>
        <w:t>Закон України  «Про державний контроль за використанням та охороною земель» Відомості Верховної Ради. – 2003. − № 39. – С. 350.</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3.</w:t>
        <w:tab/>
        <w:t>Лихочвор В. Перспективи розвитку агротехнологій в Україні / В. Лихочвор // Пропозиція − 2008. − №3− С. 47−52.</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4.</w:t>
        <w:tab/>
        <w:t xml:space="preserve">Основні напрями державної політики України у галузі охорони довкілля, використання природних ресурсів та забезпечення екологічної безпеки </w:t>
      </w:r>
      <w:r>
        <w:rPr>
          <w:rFonts w:eastAsia="TimesNewRoman" w:cs="Arial" w:ascii="Arial" w:hAnsi="Arial"/>
          <w:b/>
          <w:bCs/>
          <w:spacing w:val="-6"/>
          <w:sz w:val="26"/>
          <w:szCs w:val="26"/>
          <w:lang w:val="uk-UA" w:eastAsia="ru-RU"/>
        </w:rPr>
        <w:t xml:space="preserve">// </w:t>
      </w:r>
      <w:r>
        <w:rPr>
          <w:rFonts w:eastAsia="TimesNewRoman" w:cs="Arial" w:ascii="Arial" w:hAnsi="Arial"/>
          <w:spacing w:val="-6"/>
          <w:sz w:val="26"/>
          <w:szCs w:val="26"/>
          <w:lang w:val="uk-UA" w:eastAsia="ru-RU"/>
        </w:rPr>
        <w:t>Відомості Верховної Ради України. – 1998. − №38−39. –           С. 248–298.</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5. </w:t>
        <w:tab/>
        <w:t>Тараріко О.Г. Основні фактори сталого розвитку агроекологічних систем і сільськогосподарських ландшафтів / О. Г. Тараріко. // Проблеми сталого розвитку України − Київ: БМТ, 1998. − С. 254–267.</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6.</w:t>
        <w:tab/>
        <w:t xml:space="preserve">Трегобчук В. Охорона земель - складова національної безпеки / </w:t>
        <w:br/>
        <w:t>В. Трегобчук . // Вісник НАН України − 1997. −  № 3−4. − С. 3–13.</w:t>
      </w:r>
    </w:p>
    <w:p>
      <w:pPr>
        <w:pStyle w:val="Normal"/>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7.</w:t>
        <w:tab/>
        <w:t xml:space="preserve">Краснолуцький О. Складання проектів землеустрою, що забезпечують еколого-економічно обґрунтовані сівозміни та впорядкування угідь / </w:t>
        <w:br/>
        <w:t>О. Краснолуцький, Р. Тихенко, Т. Євсюков. // Землевпорядний вісник – 2010. − №4.  – С. 14−17.</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eastAsia="ru-RU"/>
        </w:rPr>
        <w:t>Экологические проблемы все больше привлекают внимание к себе. Поэтому экологизация агропромышленного комплекса является одной из важных проблем общества. С каждым годом растет необходимость в экологически чистых продуктах питания. Из этого выходит, что сельскохозяйственное производство, как и собственно другие отрасли АПК должны базироваться на экологических законах, устойчивое развитие невозможно без поддержания качества среды, охраны почв</w:t>
      </w:r>
      <w:r>
        <w:rPr>
          <w:rFonts w:eastAsia="Times New Roman" w:cs="Arial" w:ascii="Arial" w:hAnsi="Arial"/>
          <w:bCs/>
          <w:i/>
          <w:iCs/>
          <w:color w:val="000000"/>
          <w:sz w:val="28"/>
          <w:szCs w:val="28"/>
          <w:lang w:val="uk-UA" w:eastAsia="ru-RU"/>
        </w:rPr>
        <w:t>.</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eastAsia="ru-RU"/>
        </w:rPr>
        <w:t>Экологизация, загрязнение, уплотнение, химизация, пестициды. экологические законы, устойчивое развитие</w:t>
      </w:r>
    </w:p>
    <w:p>
      <w:pPr>
        <w:pStyle w:val="Normal"/>
        <w:spacing w:lineRule="auto" w:line="240" w:before="0" w:after="0"/>
        <w:ind w:firstLine="709"/>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r>
    </w:p>
    <w:p>
      <w:pPr>
        <w:pStyle w:val="Normal"/>
        <w:spacing w:before="0" w:after="200"/>
        <w:rPr>
          <w:lang w:val="uk-UA"/>
        </w:rPr>
      </w:pPr>
      <w:r>
        <w:rPr/>
      </w:r>
    </w:p>
    <w:sectPr>
      <w:footerReference w:type="default" r:id="rId2"/>
      <w:footnotePr>
        <w:numFmt w:val="decimal"/>
      </w:footnotePr>
      <w:type w:val="nextPage"/>
      <w:pgSz w:w="11906" w:h="16838"/>
      <w:pgMar w:left="1701" w:right="850" w:gutter="0" w:header="0" w:top="1134" w:footer="708" w:bottom="1134"/>
      <w:pgNumType w:start="31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w:t>
      </w:r>
      <w:r>
        <w:rPr>
          <w:kern w:val="2"/>
        </w:rPr>
        <w:t>М. П. ФЕДЮШКО</w:t>
      </w:r>
      <w:r>
        <w:rPr>
          <w:kern w:val="2"/>
          <w:lang w:val="uk-UA"/>
        </w:rPr>
        <w:t>,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fa101b"/>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fa101b"/>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fa101b"/>
    <w:rPr>
      <w:sz w:val="20"/>
      <w:szCs w:val="20"/>
    </w:rPr>
  </w:style>
  <w:style w:type="character" w:styleId="Style15" w:customStyle="1">
    <w:name w:val="Верхний колонтитул Знак"/>
    <w:basedOn w:val="DefaultParagraphFont"/>
    <w:link w:val="Header"/>
    <w:uiPriority w:val="99"/>
    <w:qFormat/>
    <w:rsid w:val="00fa101b"/>
    <w:rPr/>
  </w:style>
  <w:style w:type="character" w:styleId="Style16" w:customStyle="1">
    <w:name w:val="Нижний колонтитул Знак"/>
    <w:basedOn w:val="DefaultParagraphFont"/>
    <w:link w:val="Footer"/>
    <w:uiPriority w:val="99"/>
    <w:qFormat/>
    <w:rsid w:val="00fa10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fa101b"/>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fa101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a101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a101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3</Words>
  <Characters>8398</Characters>
  <CharactersWithSpaces>9852</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0:00Z</dcterms:created>
  <dc:creator>Image&amp;Matros ®</dc:creator>
  <dc:description/>
  <dc:language>en-US</dc:language>
  <cp:lastModifiedBy>Леша</cp:lastModifiedBy>
  <dcterms:modified xsi:type="dcterms:W3CDTF">2016-02-1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