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ар Лес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b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toliiv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 рослинниц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АСИМІЛЮЮЧОЇ ПОВЕРХНІ ГІБРИДАМИ СОНЯШНИКУ ЗА ВПЛИВУ УМОВ ЖИВЛЕННЯ ТА РЕТАРДА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ION OF THE ASSIMILATING SURFACE BY SUNFLOWER HYBRIDS UNDER THE INFLUENCE OF NUTRITIONAL CONDITIONS AND RETARDA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гр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 (097) 276 16 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arbarl@ukr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, квартира (офіс) населений пункт, район, область країна (для інозем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Героїв Оборони, 15, м. Київ, 030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врамчук В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vramchu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робо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АСИМІЛЮЮЧОЇ ПОВЕРХНІ ГІБРИДАМИ СОНЯШНИКУ ЗА ВПЛИВУ УМОВ ЖИВЛЕННЯ ТА РЕТАРДА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ION OF THE ASSIMILATING SURFACE BY SUNFLOWER HYBRIDS UNDER THE INFLUENCE OF NUTRITIONAL CONDITIONS AND RETARDA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гр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 (067) 3693224 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, квартира (офіс) населений пункт, район, область країна (для інозем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 Героїв Оборони, 15, м. Київ, 030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. А. Гарбар,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В. І. Аврам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втор(и)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УВАННЯ АСИМІЛЮЮЧОЇ ПОВЕРХНІ ГІБРИДАМИ СОНЯШНИКУ ЗА ВПЛИВУ УМОВ ЖИВЛЕННЯ ТА РЕТАРДА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8.2023</w:t>
        <w:tab/>
        <w:tab/>
        <w:tab/>
        <w:tab/>
        <w:tab/>
        <w:tab/>
        <w:tab/>
        <w:t>Леся ГАРБАР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тал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РА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01:00Z</dcterms:created>
  <dc:creator>*</dc:creator>
  <dc:description/>
  <dc:language>en-US</dc:language>
  <cp:lastModifiedBy>Пользователь Windows</cp:lastModifiedBy>
  <dcterms:modified xsi:type="dcterms:W3CDTF">2023-09-04T19:01:00Z</dcterms:modified>
  <cp:revision>2</cp:revision>
  <dc:subject/>
  <dc:title/>
</cp:coreProperties>
</file>