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Ві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n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ковий співробі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о. заступниці директора з наукової роботи, адміністративно-управлінський відді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попередника та строків сівби на розвиток насіннєвої інфекції сортів пшениці озимої в умовах лісостепу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influence of the predecessor and sowing dates on the development of seed infection of winter wheat varieties in the conditions of the forest-steppe of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  <w:t>098 638 76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verakurulenko@ukr.net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Вірі Вікторі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ул. Центральна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 Централь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хівський р-н, Київ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Кириленко Віра Вікторівна, автор статті «Вплив попередника та строків сівби на розвиток насіннєвої інфекції сортів пшениці озимої в умовах лісостепу України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 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14.09.2023                                                                  Кириленко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менюк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lexand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ume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.-г.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лабораторії селекції озимої пшениц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попередника та строків сівби на розвиток насіннєвої інфекції сортів пшениці озимої в умовах лісостепу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influence of the predecessor and sowing dates on the development of seed infection of winter wheat varieties in the conditions of the forest-steppe of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68359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alexgymeny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у Олександру Володимир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 Централь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івський р-н, Київ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Гуменюк Олександр Володимирович, автор статті «Вплив попередника та строків сівби на розвиток насіннєвої інфекції сортів пшениці озимої в умовах лісостепу України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14.09.2023                                                                  Гуменюк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дденко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Y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lia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udden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.-г. 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старшого наукового співробі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попередника та строків сівби на розвиток насіннєвої інфекції сортів пшениці озимої в умовах лісостепу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influence of the predecessor and sowing dates on the development of seed infection of winter wheat varieties in the conditions of the forest-steppe of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0149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dden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енко Юлії Миколаї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 Централь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івський р-н, Київ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Судденко Юлія Миколаївна, автор статті «Вплив попередника та строків сівби на розвиток насіннєвої інфекції сортів пшениці озимої в умовах лісостепу України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14.09.2023                                                                Судденко Ю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рашко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Ludmila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Murash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півробі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попередника та строків сівби на розвиток насіннєвої інфекції сортів пшениці озимої в умовах лісостепу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influence of the predecessor and sowing dates on the development of seed infection of winter wheat varieties in the conditions of the forest-steppe of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10856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rash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udmy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Людмилі Анатолії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 Централь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івський р-н, Київ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Мурашко Людмила Анатоліївна, автор статті «Вплив попередника та строків сівби на розвиток насіннєвої інфекції сортів пшениці озимої в умовах лісостепу України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4.09.2023                                                                 Мурашко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сь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Rusla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L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іра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попередника та строків сівби на розвиток насіннєвої інфекції сортів пшениці озимої в умовах лісостепу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influence of the predecessor and sowing dates on the development of seed infection of winter wheat varieties in the conditions of the forest-steppe of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mwheats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ю Руслану Миколай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 Централь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івський р-н, Київ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Лось Руслан Миколайович, автор статті «Вплив попередника та строків сівби на розвиток насіннєвої інфекції сортів пшениці озимої в умовах лісостепу України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14.09.2023                                                             Лось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kurulenko@ukr.net" TargetMode="External"/><Relationship Id="rId3" Type="http://schemas.openxmlformats.org/officeDocument/2006/relationships/hyperlink" Target="mailto:alexgymenyk@ukr.net" TargetMode="External"/><Relationship Id="rId4" Type="http://schemas.openxmlformats.org/officeDocument/2006/relationships/hyperlink" Target="mailto:suddenko.j@gmail.com" TargetMode="External"/><Relationship Id="rId5" Type="http://schemas.openxmlformats.org/officeDocument/2006/relationships/hyperlink" Target="mailto:murashko_liudmyla@ukr.net" TargetMode="External"/><Relationship Id="rId6" Type="http://schemas.openxmlformats.org/officeDocument/2006/relationships/hyperlink" Target="mailto:mwheats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IPA</dc:creator>
  <dc:description/>
  <dc:language>en-US</dc:language>
  <cp:lastModifiedBy>хзз</cp:lastModifiedBy>
  <dcterms:modified xsi:type="dcterms:W3CDTF">2023-09-14T08:19:00Z</dcterms:modified>
  <cp:revision>2</cp:revision>
  <dc:subject/>
  <dc:title/>
</cp:coreProperties>
</file>