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гдіна Гали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oh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y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ступін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а наукова співробітниця лабораторії селекції озимої пшениц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ояву біометричних показників у сортів і селекційних ліній пшениці м’якої озимої на час припинення осінньої вегетації в Лісостепу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Features of the manifestation of biometric indicators in varieties and breeding lines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ea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winter whea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on the </w:t>
            </w:r>
            <w:r>
              <w:rPr>
                <w:rFonts w:cs="Times New Roman" w:ascii="Times New Roman" w:hAnsi="Times New Roman"/>
                <w:bCs/>
                <w:color w:val="1C1D1E"/>
                <w:sz w:val="28"/>
                <w:szCs w:val="28"/>
                <w:lang w:val="en-US"/>
              </w:rPr>
              <w:t>autumn vegetation dormancy onset date</w:t>
            </w:r>
            <w:r>
              <w:rPr>
                <w:rFonts w:cs="Times New Roman" w:ascii="Times New Roman" w:hAnsi="Times New Roman"/>
                <w:color w:val="1C1D1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in the For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teppe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kr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 999 76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inavolog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, дім, квартира (офіс), населений пункт, район, область індек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гдіній Галині Борисі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Тімірязєва, будинок 7, с. П’ятихатки, Миронівська ТГ, Обухівський район, Київськ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Вологдіна Галина Борисівна, автор статті «Особливості прояву біометричних показників у сортів і селекційних ліній пшениці м’якої озимої на час припинення осінньої вегетації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 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9.2023                                                                     Вологдіна Г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ін Артур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Riss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Artu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ступін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анії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ОВ «НВАК «Степ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ояву біометричних показників у сортів і селекційних ліній пшениці м’якої озимої на час припинення осінньої вегетації в Лісостепу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Features of the manifestation of biometric indicators in varieties and breeding lines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ea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winter whea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on the </w:t>
            </w:r>
            <w:r>
              <w:rPr>
                <w:rFonts w:cs="Times New Roman" w:ascii="Times New Roman" w:hAnsi="Times New Roman"/>
                <w:bCs/>
                <w:color w:val="1C1D1E"/>
                <w:sz w:val="28"/>
                <w:szCs w:val="28"/>
                <w:lang w:val="en-US"/>
              </w:rPr>
              <w:t>autumn vegetation dormancy onset date</w:t>
            </w:r>
            <w:r>
              <w:rPr>
                <w:rFonts w:cs="Times New Roman" w:ascii="Times New Roman" w:hAnsi="Times New Roman"/>
                <w:color w:val="1C1D1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in the For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teppe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kr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67-634-4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artrissine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іну Артуру Леонід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ернадського,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и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 Т, к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ні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Рисін Артур Леонідович, автор статті «Особливості прояву біометричних показників у сортів і селекційних ліній пшениці м’якої озимої на час припинення осінньої вегетації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09.2023                                                                     Рисін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vologdina27@gmail.com" TargetMode="External"/><Relationship Id="rId3" Type="http://schemas.openxmlformats.org/officeDocument/2006/relationships/hyperlink" Target="mailto:artrissi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0:00Z</dcterms:created>
  <dc:creator>IPA</dc:creator>
  <dc:description/>
  <dc:language>en-US</dc:language>
  <cp:lastModifiedBy>хзз</cp:lastModifiedBy>
  <dcterms:modified xsi:type="dcterms:W3CDTF">2023-09-15T08:00:00Z</dcterms:modified>
  <cp:revision>2</cp:revision>
  <dc:subject/>
  <dc:title/>
</cp:coreProperties>
</file>