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urna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ліщук Валентин Васильови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Valentine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olishchu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лісник Михайл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Kolisnyk Mykhail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укова ступі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ктор с.-г. нау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н факультету лісового і садово-паркового господар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аспірант кафедри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адово-паркового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спода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 стат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Article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it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ормування урожайності і якості насіння буряків цукрових залежно від застосування абсорбент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Formation of yield and quality of sugar beet seeds depending on the use of absorbe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убрика журналу, до якої подається статт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гроном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alentin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7613@</w:t>
            </w:r>
            <w:r>
              <w:rPr>
                <w:rFonts w:ascii="Times New Roman" w:hAnsi="Times New Roman"/>
                <w:sz w:val="28"/>
                <w:szCs w:val="28"/>
              </w:rPr>
              <w:t>gmail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co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grokmsuman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ascii="Times New Roman" w:hAnsi="Times New Roman"/>
                <w:sz w:val="28"/>
                <w:szCs w:val="28"/>
              </w:rPr>
              <w:t>icloud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оштова адрес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м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улиця, дім квартира (офіс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селений пункт, район, облас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раїна (для іноземців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ул. Інститутська,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. Умань, Черкаська область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и, </w:t>
      </w:r>
      <w:r>
        <w:rPr>
          <w:rFonts w:ascii="Times New Roman" w:hAnsi="Times New Roman"/>
          <w:sz w:val="28"/>
          <w:szCs w:val="28"/>
          <w:u w:val="single"/>
          <w:lang w:val="uk-UA"/>
        </w:rPr>
        <w:t>Поліщук Валентин Васильович та Колісник Михайло Станіславович</w:t>
      </w:r>
      <w:r>
        <w:rPr>
          <w:rFonts w:ascii="Times New Roman" w:hAnsi="Times New Roman"/>
          <w:sz w:val="28"/>
          <w:szCs w:val="28"/>
          <w:lang w:val="uk-UA"/>
        </w:rPr>
        <w:t xml:space="preserve">, автори статті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Формування урожайності і якості насіння </w:t>
      </w:r>
      <w:bookmarkStart w:id="0" w:name="_GoBack"/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буряків </w:t>
      </w:r>
      <w:bookmarkEnd w:id="0"/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укрових залежно від застосування абсорбенту </w:t>
      </w:r>
      <w:r>
        <w:rPr>
          <w:rFonts w:ascii="Times New Roman" w:hAnsi="Times New Roman"/>
          <w:sz w:val="28"/>
          <w:szCs w:val="28"/>
          <w:lang w:val="uk-UA"/>
        </w:rPr>
        <w:t>підтверджуємо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авторів статті буде розміщена y наукометричних база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2.09.2023                                                                    Поліщук В.В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>Колісник М.С.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a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207</Words>
  <Characters>689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13:00Z</dcterms:created>
  <dc:creator>ACER</dc:creator>
  <dc:description/>
  <dc:language>en-US</dc:language>
  <cp:lastModifiedBy>ACER</cp:lastModifiedBy>
  <dcterms:modified xsi:type="dcterms:W3CDTF">2023-09-1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