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Валентин Василь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Valentin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ishchu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 Давид Вітал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i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ovalo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с.-г. на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с.-г.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у лісового і садово-парков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півробітник лабораторії оригінального насінниц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фізіології рослин і генетики НАН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ат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погодних умов на польову схожість насіння пшениці озимо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luence of weather conditions on field germination of winter wheat seed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ном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ent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13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vid-konovalov@ukr.n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, дім квартира (офі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ий пункт, район,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 (для іноземці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ститутська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Умань, Черкаська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сильківська, 31/17, м. Київ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ліщук Валентин Васильович, Коновалов Давид Вітал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втор(и) стат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плив погодних умов на польову схожість насіння пшениці озим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ємо своє бажання розмістити наукову статтю в електронному фаховому науковому виданні «Наукові доповіді НУБіП України». </w:t>
      </w:r>
      <w:r>
        <w:rPr>
          <w:rFonts w:cs="Times New Roman" w:ascii="Times New Roman" w:hAnsi="Times New Roman"/>
          <w:sz w:val="28"/>
          <w:szCs w:val="28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10.2023                                                                    Поліщук В.В.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овалов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9:00Z</dcterms:created>
  <dc:creator>ACER</dc:creator>
  <dc:description/>
  <cp:keywords/>
  <dc:language>en-US</dc:language>
  <cp:lastModifiedBy>ACER</cp:lastModifiedBy>
  <dcterms:modified xsi:type="dcterms:W3CDTF">2023-10-27T09:25:00Z</dcterms:modified>
  <cp:revision>4</cp:revision>
  <dc:subject/>
  <dc:title/>
</cp:coreProperties>
</file>