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 АВТОРА</w:t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Прізвище, ім’я та по</w:t>
            </w:r>
            <w:r>
              <w:rPr>
                <w:color w:val="000000"/>
                <w:spacing w:val="-1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батькові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Name and Sur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Каленська Світлана Михай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</w:t>
            </w: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Svitlan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Kalen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Шутий Олександр І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Oleksandr Shuty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616157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Антал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Тет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Tetiana A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616160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Сонько</w:t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Роман 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Roman Son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56161626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Кривов</w:t>
            </w:r>
            <w:bookmarkEnd w:id="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Святослав Ігоревич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Svyatoslav Krivov</w:t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Науковий ступінь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доктор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кандидат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кандидат сільськогосподарськи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–</w:t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Вчене звання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офесор,академік НААН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доц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-</w:t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Посада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офесор кафедри рослинниц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доцент кафедри рослинниц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доцент кафедри рослинниц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 асистент кафедри рослинниц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 заступник директора, агроном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Місце роботи (навчання)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НБіП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БіП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БіП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 НБіП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ТОВ Фертчем</w:t>
            </w:r>
            <w:bookmarkStart w:id="3" w:name="_GoBack"/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bookmarkEnd w:id="3"/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Назва</w:t>
            </w:r>
            <w:r>
              <w:rPr>
                <w:color w:val="000000"/>
                <w:spacing w:val="-4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статті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Article title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" w:cs="Times New Roman" w:eastAsiaTheme="minorEastAsia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>Ефективність припосівного внесення комплексних добрив  в технології вирощування  пшениці м’якої озимо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" w:cs="Times New Roman" w:eastAsiaTheme="minorEastAsia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>Eff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>c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>en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>cy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 of p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>re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-sowing application of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>complex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 fertilizers in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 xml:space="preserve">technology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 of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>grows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 xml:space="preserve">of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>winter wheat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kern w:val="0"/>
                <w:sz w:val="28"/>
                <w:szCs w:val="28"/>
                <w:lang w:val="uk-UA" w:eastAsia="ru-RU" w:bidi="ar-SA"/>
              </w:rPr>
              <w:t>sof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онтактні телефони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06777718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09808722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06883741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 09696452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color w:val="4D5156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0503316133</w:t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E8E8E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E-mail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svitl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kalen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shuti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nub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u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uk-UA" w:eastAsia="uk-UA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tani</w:t>
              </w:r>
              <w:bookmarkStart w:id="4" w:name="_Hlk156207128"/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antal</w:t>
              </w:r>
              <w:bookmarkEnd w:id="4"/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en-US" w:eastAsia="uk-UA" w:bidi="ar-SA"/>
                </w:rPr>
                <w:t>ne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  <w:bookmarkStart w:id="5" w:name="_Hlk156207207"/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uk-UA" w:eastAsia="uk-UA" w:bidi="ar-SA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en-US" w:eastAsia="uk-UA" w:bidi="ar-SA"/>
              </w:rPr>
              <w:t>sonko</w:t>
            </w:r>
            <w:bookmarkEnd w:id="5"/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en-US" w:eastAsia="uk-UA" w:bidi="ar-SA"/>
              </w:rPr>
              <w:t>rom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uk-UA" w:eastAsia="uk-UA" w:bidi="ar-SA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en-US" w:eastAsia="uk-UA" w:bidi="ar-SA"/>
              </w:rPr>
              <w:t>ukr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uk-UA" w:eastAsia="uk-UA" w:bidi="ar-SA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en-US" w:eastAsia="uk-UA" w:bidi="ar-SA"/>
              </w:rPr>
              <w:t>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svyatoslav.</w:t>
            </w:r>
            <w:r>
              <w:rPr>
                <w:rStyle w:val="Emphasis"/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krivov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@</w:t>
            </w:r>
            <w:r>
              <w:rPr>
                <w:rStyle w:val="Emphasis"/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fertche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.com.</w:t>
            </w:r>
          </w:p>
        </w:tc>
      </w:tr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Поштова</w:t>
            </w:r>
            <w:r>
              <w:rPr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адреса: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Кому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вулиця, дім, квартира</w:t>
            </w:r>
            <w:r>
              <w:rPr>
                <w:color w:val="000000"/>
                <w:spacing w:val="-9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(офіс)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населений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пункт, район,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область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країна (для</w:t>
            </w:r>
            <w:r>
              <w:rPr>
                <w:color w:val="000000"/>
                <w:spacing w:val="-7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kern w:val="0"/>
                <w:sz w:val="28"/>
                <w:szCs w:val="28"/>
                <w:lang w:val="uk-UA" w:bidi="ar-SA"/>
              </w:rPr>
              <w:t>іноземців)</w:t>
            </w:r>
          </w:p>
          <w:p>
            <w:pPr>
              <w:pStyle w:val="Tableparagraph"/>
              <w:widowControl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uk-UA" w:bidi="ar-SA"/>
              </w:rPr>
              <w:t>інд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E8E8E8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E8E8E8" w:val="clear"/>
                <w:lang w:val="uk-UA" w:eastAsia="en-US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TextBody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Шутий Олександр Іванович</w:t>
            </w:r>
          </w:p>
          <w:p>
            <w:pPr>
              <w:pStyle w:val="TextBody"/>
              <w:widowControl/>
              <w:spacing w:beforeAutospacing="0" w:before="0" w:afterAutospacing="0" w:after="0"/>
              <w:jc w:val="left"/>
              <w:rPr>
                <w:spacing w:val="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ул.</w:t>
            </w:r>
            <w:r>
              <w:rPr>
                <w:spacing w:val="-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Героїв</w:t>
            </w:r>
            <w:r>
              <w:rPr>
                <w:spacing w:val="-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Оборони,</w:t>
            </w:r>
            <w:r>
              <w:rPr>
                <w:spacing w:val="-1"/>
                <w:kern w:val="0"/>
                <w:sz w:val="28"/>
                <w:szCs w:val="28"/>
                <w:lang w:val="uk-UA" w:bidi="ar-SA"/>
              </w:rPr>
              <w:t xml:space="preserve"> 12А</w:t>
            </w:r>
            <w:r>
              <w:rPr>
                <w:kern w:val="0"/>
                <w:sz w:val="28"/>
                <w:szCs w:val="28"/>
                <w:lang w:val="uk-UA" w:bidi="ar-SA"/>
              </w:rPr>
              <w:t>,</w:t>
            </w:r>
            <w:r>
              <w:rPr>
                <w:spacing w:val="-1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корп.</w:t>
            </w:r>
            <w:r>
              <w:rPr>
                <w:spacing w:val="-4"/>
                <w:kern w:val="0"/>
                <w:sz w:val="28"/>
                <w:szCs w:val="28"/>
                <w:lang w:val="uk-UA" w:bidi="ar-SA"/>
              </w:rPr>
              <w:t xml:space="preserve"> 7</w:t>
            </w:r>
          </w:p>
          <w:p>
            <w:pPr>
              <w:pStyle w:val="TextBody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.</w:t>
            </w:r>
            <w:r>
              <w:rPr>
                <w:spacing w:val="-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Київ</w:t>
            </w:r>
            <w:r>
              <w:rPr>
                <w:spacing w:val="-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0304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Каленська С.М., Шутий О.І., Антал Т.В., Сонько  Р.В. Кривов С. І. автор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 «</w:t>
      </w:r>
      <w:r>
        <w:rPr>
          <w:rFonts w:eastAsia="" w:cs="Times New Roman" w:ascii="Times New Roman" w:hAnsi="Times New Roman" w:eastAsiaTheme="minorEastAsia"/>
          <w:spacing w:val="-1"/>
          <w:sz w:val="28"/>
          <w:szCs w:val="28"/>
          <w:lang w:eastAsia="ru-RU"/>
        </w:rPr>
        <w:t xml:space="preserve">Ефективність припосівного внесення комплексних добрив  в технології вирощування  пшениці м’якої озимої» </w:t>
      </w:r>
      <w:r>
        <w:rPr>
          <w:rFonts w:cs="Times New Roman" w:ascii="Times New Roman" w:hAnsi="Times New Roman"/>
          <w:sz w:val="28"/>
          <w:szCs w:val="28"/>
        </w:rPr>
        <w:t xml:space="preserve"> підтверджуємо своє бажання розмістити наукову статтю в електро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ов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н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кові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ід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Бі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»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ую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унут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ій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гіє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 матеріалів.</w:t>
      </w:r>
    </w:p>
    <w:p>
      <w:pPr>
        <w:pStyle w:val="TextBody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аємо згоду на збір і обробку персональних даних з метою вклю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97-V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их” ві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.06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</w:p>
    <w:p>
      <w:pPr>
        <w:pStyle w:val="TextBody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є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ій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ння «Наукові доповіді НУБіП України» невиключні права на публік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аз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ометр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х.</w:t>
      </w:r>
    </w:p>
    <w:p>
      <w:pPr>
        <w:pStyle w:val="TextBody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63" w:leader="none"/>
        </w:tabs>
        <w:spacing w:lineRule="auto" w:line="360" w:beforeAutospacing="0" w:before="0" w:afterAutospacing="0" w:after="0"/>
        <w:ind w:left="7080" w:hanging="7080"/>
        <w:rPr>
          <w:sz w:val="28"/>
          <w:szCs w:val="28"/>
        </w:rPr>
      </w:pPr>
      <w:r>
        <w:rPr>
          <w:sz w:val="28"/>
          <w:szCs w:val="28"/>
        </w:rPr>
        <w:t>15 січня 2024р.</w:t>
        <w:tab/>
        <w:t>Каленська С.М., Шутий О.І.,</w:t>
      </w:r>
    </w:p>
    <w:p>
      <w:pPr>
        <w:pStyle w:val="TextBody"/>
        <w:tabs>
          <w:tab w:val="clear" w:pos="708"/>
          <w:tab w:val="left" w:pos="7263" w:leader="none"/>
        </w:tabs>
        <w:spacing w:lineRule="auto" w:line="360" w:beforeAutospacing="0" w:before="0" w:afterAutospacing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Антал Т.В.,</w:t>
      </w:r>
    </w:p>
    <w:p>
      <w:pPr>
        <w:pStyle w:val="TextBody"/>
        <w:tabs>
          <w:tab w:val="clear" w:pos="708"/>
          <w:tab w:val="left" w:pos="7263" w:leader="none"/>
        </w:tabs>
        <w:spacing w:lineRule="auto" w:line="360" w:beforeAutospacing="0" w:before="0" w:afterAutospacing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нько  Р.В.</w:t>
      </w:r>
    </w:p>
    <w:p>
      <w:pPr>
        <w:pStyle w:val="TextBody"/>
        <w:tabs>
          <w:tab w:val="clear" w:pos="708"/>
          <w:tab w:val="left" w:pos="7263" w:leader="none"/>
        </w:tabs>
        <w:spacing w:lineRule="auto" w:line="360" w:beforeAutospacing="0" w:before="0" w:afterAutospacing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  <w:t>Кривов С. 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830b3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215a7a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66c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70d7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d7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70d73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85a7a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Y2iqfc" w:customStyle="1">
    <w:name w:val="y2iqfc"/>
    <w:basedOn w:val="DefaultParagraphFont"/>
    <w:qFormat/>
    <w:rsid w:val="00185a7a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0b3f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15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paragraph"/>
    <w:basedOn w:val="Normal"/>
    <w:qFormat/>
    <w:rsid w:val="00064c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66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66c8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85a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64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163/cv_kalenska_eng.pdf" TargetMode="External"/><Relationship Id="rId3" Type="http://schemas.openxmlformats.org/officeDocument/2006/relationships/hyperlink" Target="mailto:svitlana.kalenska@gmail.com" TargetMode="External"/><Relationship Id="rId4" Type="http://schemas.openxmlformats.org/officeDocument/2006/relationships/hyperlink" Target="mailto:o.shutij@nubip.edu.ua" TargetMode="External"/><Relationship Id="rId5" Type="http://schemas.openxmlformats.org/officeDocument/2006/relationships/hyperlink" Target="mailto:taniantal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46:00Z</dcterms:created>
  <dc:creator>Олександр</dc:creator>
  <dc:description/>
  <dc:language>en-US</dc:language>
  <cp:lastModifiedBy>Svetlana</cp:lastModifiedBy>
  <dcterms:modified xsi:type="dcterms:W3CDTF">2024-02-08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