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рашко Люд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udmyl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Murash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bookmarkStart w:id="0" w:name="_Hlk162253198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bookmarkStart w:id="1" w:name="_Hlk162253198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7108567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hyperlink r:id="rId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murashk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_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liudmyl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@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ukr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урашко Людмилі Анатолі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, Мурашко Людмила Анатоліївна, автор статті «</w:t>
      </w:r>
      <w:bookmarkStart w:id="2" w:name="_Hlk162253393"/>
      <w:r>
        <w:rPr>
          <w:rFonts w:eastAsia="Calibri" w:cs="Times New Roman" w:ascii="Times New Roman" w:hAnsi="Times New Roman"/>
          <w:sz w:val="28"/>
          <w:szCs w:val="28"/>
          <w:lang w:val="uk-UA"/>
        </w:rPr>
        <w:t>Адаптивні властивості та селекційна цінність гібридн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дуктивності колоса</w:t>
      </w:r>
      <w:bookmarkEnd w:id="2"/>
      <w:r>
        <w:rPr>
          <w:rFonts w:eastAsia="Calibri" w:cs="Times New Roman" w:ascii="Times New Roman" w:hAnsi="Times New Roman"/>
          <w:sz w:val="28"/>
          <w:szCs w:val="28"/>
          <w:lang w:val="uk-UA"/>
        </w:rPr>
        <w:t>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Людмила МУРА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менюк О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exand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Hume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u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лабораторії селекції озимої пшениц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6683598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alexgymeny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менюку Олександру Володимирович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Гуменюк Олександр Володимирович, автор статті «Адаптивні властивості та селекційна цінність гібри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сті колоса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Олександр ГУМ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риленко Ві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кт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uk-UA" w:bidi="ar-SA"/>
              </w:rPr>
              <w:t>ir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len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тупниця директора з наукової роботи, адміністративно-управлінський відді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 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 638 768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verakurulenk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ne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ириленко Вірі Вікторі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Кириленко Віра Вікторівна, автор статті «Адаптивні властивості та селекційна цінність гібри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сті колоса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 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Віра КИР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ліла Ні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т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ina Zamlil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960255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ninazamlila@ukr.ne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мліла Ніна Пет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Замліла Ніна Петрівна, автор статті «Адаптивні властивості та селекційна цінність гібри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сті колоса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Ніна ЗАМЛІ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дденко Юл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Y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ddenk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.-г.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014929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uddenk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com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дденко Юлії Микола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Центральна, 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. Центральн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ухівський р-н, Київ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Судденко Юлія Миколаївна, автор статті «Адаптивні властивості та селекційна цінність гібри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сті колоса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Юлія СУДД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bookmarkStart w:id="3" w:name="_Hlk16225379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овицька Ната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bookmarkStart w:id="4" w:name="_Hlk16225379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леріївна</w:t>
            </w:r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tal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ovytsk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 кафедри рослинництва</w:t>
            </w:r>
            <w:bookmarkStart w:id="5" w:name="_GoBack"/>
            <w:bookmarkEnd w:id="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даптивні властивості та селекційна цінність гібрид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комбінацій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 xml:space="preserve"> пшениці м`якої озимої за озна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продуктивності коло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Adaptive properties and breeding value of F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 xml:space="preserve"> hyb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combinations of soft winter wheat for ear productiv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uk-UA" w:bidi="ar-SA"/>
              </w:rPr>
              <w:t>trai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-175-8-17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l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novictska@ukr.n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иця, дім, квартира (офіс),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Новицька Наталя Валеріївна, автор статті «Адаптивні властивості та селекційна цінність гібри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й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ниці м`якої озимої за озна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ості колоса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1-VI «Про захист персональних даних»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у наукометричних баз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Наталя НОВ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9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43587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1f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59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59"/>
    <w:rsid w:val="006100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o_liudmyla@ukr.net" TargetMode="External"/><Relationship Id="rId3" Type="http://schemas.openxmlformats.org/officeDocument/2006/relationships/hyperlink" Target="mailto:alexgymenyk@ukr.net" TargetMode="External"/><Relationship Id="rId4" Type="http://schemas.openxmlformats.org/officeDocument/2006/relationships/hyperlink" Target="mailto:verakurulenko@ukr.net" TargetMode="External"/><Relationship Id="rId5" Type="http://schemas.openxmlformats.org/officeDocument/2006/relationships/hyperlink" Target="mailto:ninazamlila@ukr.net" TargetMode="External"/><Relationship Id="rId6" Type="http://schemas.openxmlformats.org/officeDocument/2006/relationships/hyperlink" Target="mailto:suddenko.j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6</Pages>
  <Words>1624</Words>
  <Characters>9262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IPA</dc:creator>
  <dc:description/>
  <dc:language>en-US</dc:language>
  <cp:lastModifiedBy>Пользователь Windows</cp:lastModifiedBy>
  <dcterms:modified xsi:type="dcterms:W3CDTF">2024-03-28T21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