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омості про авторів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різвище, ім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Name</w:t>
            </w: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and</w:t>
            </w: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аламарчук Інна Івані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Inna</w:t>
            </w: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Palamarchu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кандидат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доц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доц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ісце робо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Назва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стат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ОРТОВИВЧЕННЯ КАПУСТИ БІЛОГОЛОВОЇ ЗА ОРГАНІЧНОЇ ТЕХНОЛОГІЇ У ВІДКРИТОМУ ҐРУНТ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ерія збірника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укові доповіді НУБІП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098-812-21-8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Ел.пош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lang w:val="en-US" w:bidi="ar-SA"/>
                </w:rPr>
                <w:t>palamar-inna86@ukr.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штова 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. Вінниця, вул. Сонячна, 3, інд. 210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різвище, ім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Name</w:t>
            </w: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and</w:t>
            </w: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ихальчук Ярослав Анатолій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Yaroslav Mykhalchu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ісце навч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Назва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стат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ОСОБЛИВОСТІ РОСТУ ТА РОЗВИТКУ РІЗНИХ ВИДІВ САЛАТУ ПОСІВНОГО ЗА ГІДРОПОННОГО ВИРОЩУВА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ерія збірника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укові доповіді НУБІП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098-657-86-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Ел.пош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ru-RU" w:bidi="ar-SA"/>
              </w:rPr>
              <w:t>yaroslavmukhalchyk@gmail.co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штова 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. Вінниця, вул. Сонячна, 3, інд. 21008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3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21170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eading2">
    <w:name w:val="Heading 2"/>
    <w:basedOn w:val="Normal"/>
    <w:link w:val="2"/>
    <w:uiPriority w:val="9"/>
    <w:qFormat/>
    <w:rsid w:val="00e52a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Style12" w:customStyle="1">
    <w:name w:val="Назва Знак"/>
    <w:basedOn w:val="DefaultParagraphFont"/>
    <w:link w:val="Title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Emphasis">
    <w:name w:val="Emphasis"/>
    <w:basedOn w:val="DefaultParagraphFont"/>
    <w:qFormat/>
    <w:rsid w:val="00421170"/>
    <w:rPr>
      <w:i/>
      <w:iCs/>
    </w:rPr>
  </w:style>
  <w:style w:type="character" w:styleId="BookTitle">
    <w:name w:val="Book Title"/>
    <w:basedOn w:val="DefaultParagraphFont"/>
    <w:uiPriority w:val="33"/>
    <w:qFormat/>
    <w:rsid w:val="00421170"/>
    <w:rPr>
      <w:b/>
      <w:bCs/>
      <w:smallCaps/>
      <w:spacing w:val="5"/>
    </w:rPr>
  </w:style>
  <w:style w:type="character" w:styleId="Tlidtranslation" w:customStyle="1">
    <w:name w:val="tlid-translation"/>
    <w:basedOn w:val="DefaultParagraphFont"/>
    <w:qFormat/>
    <w:rsid w:val="003c4304"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7159fe"/>
    <w:rPr>
      <w:rFonts w:ascii="Courier New" w:hAnsi="Courier New" w:cs="Courier New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2a79"/>
    <w:rPr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9d59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211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Title">
    <w:name w:val="Title"/>
    <w:basedOn w:val="Normal"/>
    <w:next w:val="Normal"/>
    <w:link w:val="Style12"/>
    <w:qFormat/>
    <w:rsid w:val="00421170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159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c43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mar-inna86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33</Words>
  <Characters>418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User</dc:creator>
  <dc:description/>
  <dc:language>en-US</dc:language>
  <cp:lastModifiedBy>innapalamar@hotmail.com</cp:lastModifiedBy>
  <dcterms:modified xsi:type="dcterms:W3CDTF">2024-03-29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