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EFFECT OF REPLACEMENT OF FISH MEAL WITH FERMENTED SOYBEAN MEAL IN THE COMBINED FEED ON THE MORPHOLOGICAL AND CHEMICAL COMPOSITION OF THE BODY OF YOUNG CLARIAS GARIEPINUS (CLARIAS GARIEPINUS)</w:t>
      </w:r>
    </w:p>
    <w:p>
      <w:pPr>
        <w:pStyle w:val="Normal"/>
        <w:jc w:val="center"/>
        <w:rPr>
          <w:rFonts w:ascii="Times New Roman" w:hAnsi="Times New Roman" w:cs="Times New Roman"/>
          <w:sz w:val="28"/>
          <w:szCs w:val="28"/>
        </w:rPr>
      </w:pPr>
      <w:r>
        <w:rPr>
          <w:rFonts w:cs="Times New Roman" w:ascii="Times New Roman" w:hAnsi="Times New Roman"/>
          <w:b/>
          <w:bCs/>
          <w:sz w:val="28"/>
          <w:szCs w:val="28"/>
        </w:rPr>
        <w:t>R.R. VOZNIUK,</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 Yu. SYCHOV</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National University of Life and Environmental Sciences of Ukraine </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sz w:val="28"/>
          <w:szCs w:val="28"/>
        </w:rPr>
        <w:t>Abstract</w:t>
      </w:r>
      <w:r>
        <w:rPr>
          <w:rFonts w:cs="Times New Roman" w:ascii="Times New Roman" w:hAnsi="Times New Roman"/>
          <w:sz w:val="28"/>
          <w:szCs w:val="28"/>
        </w:rPr>
        <w:t xml:space="preserve">. </w:t>
      </w:r>
      <w:r>
        <w:rPr>
          <w:rFonts w:cs="Times New Roman" w:ascii="Times New Roman" w:hAnsi="Times New Roman"/>
          <w:i/>
          <w:iCs/>
          <w:sz w:val="28"/>
          <w:szCs w:val="28"/>
        </w:rPr>
        <w:t>The article examines the impact of feeding compound feed with different levels of fishmeal replacement with fermented soybean meal on the morphological and chemical composition of the body of young clary catfish (Clarias gariepinus). Experimental studies were carried out in the conditions of the experimental base of the problematic research laboratory of feed additives of the Department of Animal Feeding and Feed Technology, National University of Life and Environmental Sciences of Ukraine. A scientific and economic experiment was conducted using the method of groups of analogues lasting 56 days, which was divided into four subperiods of 14 days each.</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For the experiment, 600 heads of young clary catfish with an average weight of 25 grams were selected, and six groups of 100 heads each—a control group and 5 experimental ones—were formed by the analogue method. Young clary catfish were fed compound feed, which differed in the level of the introduction of fermented soybean meal.</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Thus, the combined feed of the control group contained 36% fish meal without the addition of fermented soybean meal EP500, while in the combined feed of group 2, the content of fish meal was reduced to 26% and 10% fermented soybean meal EP500 was added.</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In compound feed for group 3, the level of fish meal continued to decrease to 21%, and the level of fermented soybean meal EP500 was increased to 15%. Focusing on 100% replacement of fishmeal, the compound feed of groups 4, 5, and 6 was characterised by a 16%, 11%, and 0% content of this ingredient, while fermented soybean meal EP500 in these groups was 20%, 25%, and 36%, respectively.</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At the end of the experiment, the morphological and chemical composition of the body was determined by weight on ten specimens of the most typical fish. The muscle tissue of skinless fish was used to study the chemical composition. Before analysis, all samples were stored in a refrigerator.</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It was established that the use of compound feed with the replacement of fish meal in the feeding of young clary catfish and the introduction of fermented soybean meal into its composition at the level of 25-36% led to an increase in the weight of the carcass of the cartridge by 3.69 (р≤0.05) - 4, 12% (р≤0.01); carcass weight by 4.10 – 4.67 (р≤0.01); muscle tissue mass by 3.99 - 4.98 (р≤0.01) compared to the control group.</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At the same time, it should be noted that feeding compound feed with different levels of fermented soybean meal had no probable effect on the chemical composition of young clary catfish muscle tissue.</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Keywords:</w:t>
      </w:r>
      <w:r>
        <w:rPr>
          <w:rFonts w:cs="Times New Roman" w:ascii="Times New Roman" w:hAnsi="Times New Roman"/>
          <w:i/>
          <w:iCs/>
          <w:sz w:val="28"/>
          <w:szCs w:val="28"/>
        </w:rPr>
        <w:t xml:space="preserve"> juvenile clary catfish (Clarias gariepinus), compound feed, fermented soybean meal, fish meal, ground meat, chemical composition</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89</Words>
  <Characters>2504</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05:00Z</dcterms:created>
  <dc:creator>Admin</dc:creator>
  <dc:description/>
  <dc:language>en-US</dc:language>
  <cp:lastModifiedBy>Roman Vozniuk</cp:lastModifiedBy>
  <dcterms:modified xsi:type="dcterms:W3CDTF">2024-04-0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567091-4397-428e-85d9-ac12f9fd9392</vt:lpwstr>
  </property>
</Properties>
</file>