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ОМОСТІ ПРО АВТОР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різвище, ім’я та по батьков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urnam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Бучковська Віта Іванівна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Buchkovska 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укова ступінь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ндидат сільськогосподарських нау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 кафедри технології виробництва та переробки продукції тваринництва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клад вищої освіти «Подільський державний університет»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tit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фективність використання кормів молодняком великої рогатої худоби при  згодовуванні кормової добав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FFICIENCY OF FEED UTILIZATION BY YOUNG CATTLE IN THE REARING OF FEED DOUBL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ехнологія виробництва і переробки продукції тваринництва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7119766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ail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butschk@ukr.net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. Кам’янець-Подільський, вул. Шевченка 13, 32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різвище, ім’я та по батьков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Surnam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Євстафієва Юлія Миколаївна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Ievstafiev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uli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укова ступінь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ндидат сільськогосподарських наук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 кафедри технології виробництва та переробки продукції тваринництва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клад вищої освіти «Подільський державний університет»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tit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фективність використання кормів молодняком великої рогатої худоби при  згодовуванні кормової добавки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FFICIENCY OF FEED UTILIZATION BY YOUNG CATTLE IN THE REARING OF FEED DOUB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ехнологія виробництва і переробки продукції тваринництва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978550089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mail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pp.nika22@ukr.net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. Кам’янець-Подільський, вул. Шевченка 13, 323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(Ми) Бучковська Віта Іванівна та Євстафієва Юлія Миколаївна , автор(и) статті «</w:t>
      </w:r>
      <w:r>
        <w:rPr>
          <w:rFonts w:cs="Times New Roman" w:ascii="Times New Roman" w:hAnsi="Times New Roman"/>
          <w:sz w:val="28"/>
          <w:szCs w:val="28"/>
        </w:rPr>
        <w:t>Ефективність використання кормів молодняком великої рогатої худоби при  згодовуванні кормової добавки</w:t>
      </w:r>
      <w:r>
        <w:rPr>
          <w:rFonts w:cs="Times New Roman" w:ascii="Times New Roman" w:hAnsi="Times New Roman"/>
          <w:sz w:val="28"/>
          <w:szCs w:val="28"/>
          <w:lang w:val="uk-UA"/>
        </w:rPr>
        <w:t>» підтверджую(-ємо) своє бажання розмістити наукову статтю в електронному фаховому науковому виданні «Наукові доповіді НУБіП України». Погоджуємось з усіма висунутими редакційною колегією вимогами щодо змісту, обсягу, оформлення і порядку подання матеріалів. Даю(-ємо) згоду на збір і обробку персональних даних з метою включення їх в базу даних відповідно до Закону України № 2297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“Про захист персональних даних” від 01.06.2010 р. 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кометричних баз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04.2023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Бучковська В.І.</w:t>
      </w:r>
    </w:p>
    <w:p>
      <w:pPr>
        <w:pStyle w:val="Normal"/>
        <w:spacing w:before="0" w:after="16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стафієва Ю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f455b9"/>
    <w:pPr>
      <w:overflowPunct w:val="true"/>
      <w:spacing w:lineRule="auto" w:line="240" w:before="0" w:after="0"/>
      <w:ind w:left="566" w:hanging="283"/>
      <w:jc w:val="both"/>
      <w:textAlignment w:val="baseline"/>
    </w:pPr>
    <w:rPr>
      <w:rFonts w:ascii="Times New Roman" w:hAnsi="Times New Roman" w:eastAsia="SimSun" w:cs="Times New Roman"/>
      <w:sz w:val="28"/>
      <w:szCs w:val="20"/>
      <w:lang w:val="uk-UA"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3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F5FB00-B56D-4C2B-B76E-7139E5DC3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96</Words>
  <Characters>2263</Characters>
  <CharactersWithSpaces>265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7:00Z</dcterms:created>
  <dc:creator>User</dc:creator>
  <dc:description/>
  <dc:language>en-US</dc:language>
  <cp:lastModifiedBy>User</cp:lastModifiedBy>
  <dcterms:modified xsi:type="dcterms:W3CDTF">2023-04-01T1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