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А</w:t>
      </w:r>
    </w:p>
    <w:tbl>
      <w:tblPr>
        <w:tblW w:w="9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95"/>
        <w:gridCol w:w="3708"/>
        <w:gridCol w:w="2936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bookmarkStart w:id="0" w:name="_Hlk128088845"/>
            <w:r>
              <w:rPr>
                <w:color w:val="000000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ь-Прилипко Лариса Вацлавівн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2808884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шнір  Юрій  Миколайович</w:t>
            </w:r>
            <w:bookmarkEnd w:id="1"/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ame and Surname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L. Bal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 xml:space="preserve">Prylypko,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Yu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Kushnir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овий ступінь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технічних наук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бувач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факультету харчових технологій та управління якістю продукції АПК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спірант кафедри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хнології м`ясних, рибних та морепродуктів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татті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рецептури січених напівфабрикатів функціонального призначення на рослинній сировині</w:t>
            </w:r>
          </w:p>
        </w:tc>
      </w:tr>
      <w:tr>
        <w:trPr>
          <w:trHeight w:val="1226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ticle title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Development of formulation of semi-finished milled functional products based on use of vegetative raw products</w:t>
            </w:r>
          </w:p>
        </w:tc>
      </w:tr>
      <w:tr>
        <w:trPr>
          <w:trHeight w:val="587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рика журналу, до якої подається стаття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ові технології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і телефон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7401867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plv@ukr.n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shnir_y@alma-veko.com.u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това адреса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лковника Потєхіна,1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orc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/0000-0002-9489-8610</w:t>
              </w:r>
            </w:hyperlink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orcid.org/0000-0002-6364-81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-Прилипко Лариса Вацлавівна, Кушнір  Юрій  Миколайович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статті «Розробка рецептури січених напівфабрикатів функціонального призначення на рослинній сировині» підтверджуємо своє бажання розмістити наукову статтю в електронному фаховому науковому виданні «Наукові доповіді НУБіП України». 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872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9" t="5412" r="103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32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32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9489-8610" TargetMode="External"/><Relationship Id="rId3" Type="http://schemas.openxmlformats.org/officeDocument/2006/relationships/hyperlink" Target="https://orcid.org/0000-0002-6364-8117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01:00Z</dcterms:created>
  <dc:creator>маринка</dc:creator>
  <dc:description/>
  <dc:language>en-US</dc:language>
  <cp:lastModifiedBy>Asus</cp:lastModifiedBy>
  <cp:lastPrinted>2020-09-22T09:02:00Z</cp:lastPrinted>
  <dcterms:modified xsi:type="dcterms:W3CDTF">2023-03-0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