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Times New Roman" w:hAnsi="Times New Roman" w:cs="Times New Roman"/>
          <w:i/>
          <w:i/>
          <w:iCs/>
          <w:sz w:val="28"/>
          <w:szCs w:val="28"/>
        </w:rPr>
      </w:pPr>
      <w:r>
        <w:rPr>
          <w:rFonts w:cs="Times New Roman" w:ascii="Times New Roman" w:hAnsi="Times New Roman"/>
          <w:i/>
          <w:iCs/>
          <w:sz w:val="28"/>
          <w:szCs w:val="28"/>
        </w:rPr>
        <w:t>The paper substantiates the expediency of improving the technology of cold smoking titu kippers fish. On the basis of the analysis of literary sources, the priority directions of processing fish raw materials and expanding the assortment of smoked fish are determined. An analysis of existing technologies of smoked fish products was carried out. The expediency of making cold smoked products such as kippers is theoretically substantiated. On the basis of size and mass characteristics and chemical composition, the expediency of using Atlantic herring as a raw material as a fatty high-protein raw material and using the method of disassembly into a layer without a head has been experimentally confirmed. A recipe for kippers from Atlantic herring was developed using spicy and aromatic additives (ginger, garlic, paprika, turmeric, mint, basil, savory, cinnamon, coriander). A study of organoleptic, physico-chemical indicators of quality and nutritional value of finished products was conducted. The effectiveness of combining various types of spices with fish raw materials has been experimentally confirmed. Based on the research results, the compliance of the indicators with the requirements of the standard was established. According to the organoleptic tests, the experimental samples received higher overall scores compared to the control, sample No. 3 received the highest score. As a result of the assessment using the flavor profile method, it was established that the addition of spicy and aromatic additives makes it possible to obtain a product with high organoleptic indicators and to reduce the duration of processing of the semi-finished product with smoking smoke, which increases the safety of the finished product. According to organoleptic profiles, the most similar to the "ideal" is the profile of kippers made according to recipe No. 3. Physico-chemical studies have confirmed that the salt content in the developed samples corresponds to the established norm for cold-smoked oceanic fish of 5-9%. The obtained values of the water activity indicator for cold-smoked fish are in the range of 0.96-0.97, which is below the optimal water activity value for many microorganisms (0.99-0.98). The results of the study indicate the resistance of the product to the development of most bacteria, but the product is a favorable environment for the growth of mold and mildew. In terms of chemical composition, the control sample has the highest protein content - 25.39 ± 0.18%, the highest fat content in sample No. 3 - 12.29 ± 0.15%. The results of chemical composition studies indicate the high nutritional value of the developed product. The content of moisture and fat meet the requirements of the standard for cold-smoked ocean fish - 60% and 12%, respectively.</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5</Words>
  <Characters>2370</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5:00Z</dcterms:created>
  <dc:creator>Asus</dc:creator>
  <dc:description/>
  <dc:language>en-US</dc:language>
  <cp:lastModifiedBy>Asus</cp:lastModifiedBy>
  <dcterms:modified xsi:type="dcterms:W3CDTF">2023-04-18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