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ІВ</w:t>
      </w:r>
    </w:p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8"/>
        <w:gridCol w:w="2609"/>
        <w:gridCol w:w="2692"/>
        <w:gridCol w:w="2259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bookmarkStart w:id="0" w:name="_Hlk128088845"/>
            <w:bookmarkEnd w:id="0"/>
            <w:r>
              <w:rPr>
                <w:color w:val="000000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я Ярослав О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марчук Ігор Павлович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нчинська Аліна Анатоліївн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28088845"/>
            <w:bookmarkStart w:id="2" w:name="_Hlk128088845"/>
            <w:bookmarkEnd w:id="2"/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  Kyslyts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Palamarchuk,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enchynska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бува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технічних наук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 технічних наук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ірант кафедри технології м`ясних, рибних та морепродукті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федри процесів і обладнання переробки продукції АП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цент кафедри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хнології м`ясних, рибних та морепродуктів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ЖИВНІ ВЛАСТИВОСТІ КОПЧЕНОЇ ПРОДУКЦІЇ З ГІДРОБІОНТІВ</w:t>
            </w:r>
          </w:p>
        </w:tc>
      </w:tr>
      <w:tr>
        <w:trPr>
          <w:trHeight w:val="878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NUTRITION PROPERTIES OF SMOKED PRODUCTS FROM HYDROBIONTS</w:t>
            </w:r>
          </w:p>
        </w:tc>
      </w:tr>
      <w:tr>
        <w:trPr>
          <w:trHeight w:val="58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рика журналу, до якої подається статт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і переробки продукції тваринництва (Харчові технології)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8423067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76583888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yarikkicil@gmail.com</w:t>
              </w:r>
            </w:hyperlink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ibroprocessing@gmail.co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nchynska@ukr.ne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лковника Потєхіна,16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  <w:lang w:val="en-US"/>
                </w:rPr>
                <w:t>orcid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</w:rPr>
                <w:t>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shd w:fill="FFFFFF" w:val="clear"/>
                </w:rPr>
                <w:t>0009-0005-2223-8428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cid.org/0000-0002-0441-658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orcid.org/0000-0001-8593-33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Кислиця Ярослав Олександрович, Паламарчук Ігор Павлович, Менчинська Аліна Анатоліївна автори статті «Споживні властивості копченої продукції з гідробіонтів» підтверджуємо своє бажання розмістити наукову статтю в електронному фаховому науковому виданні «Наукові доповіді НУБіП України». 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4.2023                                                                                            Я.О. Кислиц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І. П. Паламарчук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А. Менчинська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32f0e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79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232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32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232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ikkicil@gmail.com" TargetMode="External"/><Relationship Id="rId3" Type="http://schemas.openxmlformats.org/officeDocument/2006/relationships/hyperlink" Target="mailto:vibroprocessing@gmail.com" TargetMode="External"/><Relationship Id="rId4" Type="http://schemas.openxmlformats.org/officeDocument/2006/relationships/hyperlink" Target="mailto:menchynska@ukr.net" TargetMode="External"/><Relationship Id="rId5" Type="http://schemas.openxmlformats.org/officeDocument/2006/relationships/hyperlink" Target="https://orcid.org/ 0009-0005-2223-84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9:00Z</dcterms:created>
  <dc:creator>маринка</dc:creator>
  <dc:description/>
  <dc:language>en-US</dc:language>
  <cp:lastModifiedBy>Asus</cp:lastModifiedBy>
  <cp:lastPrinted>2020-09-22T09:02:00Z</cp:lastPrinted>
  <dcterms:modified xsi:type="dcterms:W3CDTF">2023-04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