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 and 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Валентин Васильо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Valentin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ishchu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ді Анна Андр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vd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ступі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тор с.-г. нау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у лісового і садово-парков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пірантка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о-парков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 (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анський національний університет садівниц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атт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стійкості сортів троянд групи флорібунда до впливу факторів навколишнього середовища в умовах Правобережного Лісостепу Украї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luation of the resistance of floribunda rose varieties to the influence of environmental factors in the conditions of the Right Bank Forest-Steppe of Ukrai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рика журналу, до якої подається ста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івництво і декоративне садівниц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ent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13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rovd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k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e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а адрес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, дім квартира (офі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ий пункт, район,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 (для іноземці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ститутська,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Умань, Черкаська область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(Ми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ліщук Валентин Васильович, Бровді Анна Андрії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втор(и) статт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цінювання стійкості сортів троянд групи флорібунда до впливу факторів навколишнього середовища в умовах Правобережного Лісостепу Україн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ую(-ємо) своє бажання розмістити наукову статтю в електронному фаховому науковому виданні «Наукові доповіді НУБіП України». </w:t>
      </w:r>
      <w:r>
        <w:rPr>
          <w:rFonts w:cs="Times New Roman" w:ascii="Times New Roman" w:hAnsi="Times New Roman"/>
          <w:sz w:val="28"/>
          <w:szCs w:val="28"/>
        </w:rPr>
        <w:t>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03.2023                                                                    Поліщук В.В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ровді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9:00Z</dcterms:created>
  <dc:creator>ACER</dc:creator>
  <dc:description/>
  <dc:language>en-US</dc:language>
  <cp:lastModifiedBy>ACER</cp:lastModifiedBy>
  <dcterms:modified xsi:type="dcterms:W3CDTF">2023-03-22T12:59:00Z</dcterms:modified>
  <cp:revision>2</cp:revision>
  <dc:subject/>
  <dc:title/>
</cp:coreProperties>
</file>