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рпенко Віктор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рпенко Виктор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Karpenko Viktor Petrov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утко Сергій Серг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утко Серге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utko Serh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–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–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ректор з наукової та інноваційної діяльності, професор кафедри біологі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попероксидаційні та ферментативні процеси в рослинах  соризу за використання гербіциду і регулятора росту росл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попероксидационные и ферментативные процессы в растениях сориза за использование гербицида и регулятора роста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poperoxidati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zymative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c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 sorghum plants under using of herbicide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nt growth regulat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6293335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 me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erhiishutko@gmail.com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,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лібка, 1, кім. 13а, м. Умань, Черкаська обл. Україна, 20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автори статті підтверджу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ів статті буде розміщена y наукометричних б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1.2018                                                                                  </w:t>
        <w:tab/>
        <w:tab/>
        <w:tab/>
        <w:t>Карпенко В. П.</w:t>
      </w:r>
    </w:p>
    <w:p>
      <w:pPr>
        <w:pStyle w:val="Normal"/>
        <w:spacing w:before="0" w:after="20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утко С. 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b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6c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hiishut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5:00Z</dcterms:created>
  <dc:creator>Користувач Windows</dc:creator>
  <dc:description/>
  <dc:language>en-US</dc:language>
  <cp:lastModifiedBy>Customer</cp:lastModifiedBy>
  <dcterms:modified xsi:type="dcterms:W3CDTF">2018-11-2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