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9" w:leader="none"/>
          <w:tab w:val="left" w:pos="880" w:leader="none"/>
        </w:tabs>
        <w:spacing w:lineRule="auto" w:line="360"/>
        <w:jc w:val="both"/>
        <w:rPr>
          <w:b/>
          <w:b/>
          <w:sz w:val="28"/>
          <w:szCs w:val="28"/>
          <w:lang w:val="en-US"/>
        </w:rPr>
      </w:pPr>
      <w:r>
        <w:rPr>
          <w:b/>
          <w:sz w:val="28"/>
          <w:szCs w:val="28"/>
          <w:lang w:val="en-US"/>
        </w:rPr>
      </w:r>
    </w:p>
    <w:p>
      <w:pPr>
        <w:pStyle w:val="Normal"/>
        <w:tabs>
          <w:tab w:val="clear" w:pos="708"/>
          <w:tab w:val="left" w:pos="499" w:leader="none"/>
          <w:tab w:val="left" w:pos="880" w:leader="none"/>
        </w:tabs>
        <w:spacing w:lineRule="auto" w:line="360"/>
        <w:ind w:left="-142" w:hanging="0"/>
        <w:jc w:val="both"/>
        <w:rPr>
          <w:sz w:val="28"/>
          <w:szCs w:val="28"/>
          <w:lang w:val="en-US"/>
        </w:rPr>
      </w:pPr>
      <w:r>
        <w:rPr>
          <w:sz w:val="28"/>
          <w:szCs w:val="28"/>
        </w:rPr>
        <w:t>УДК 631.115(075.8)</w:t>
      </w:r>
    </w:p>
    <w:p>
      <w:pPr>
        <w:pStyle w:val="Normal"/>
        <w:tabs>
          <w:tab w:val="clear" w:pos="708"/>
          <w:tab w:val="left" w:pos="499" w:leader="none"/>
          <w:tab w:val="left" w:pos="880" w:leader="none"/>
        </w:tabs>
        <w:spacing w:lineRule="auto" w:line="360"/>
        <w:ind w:left="-142" w:hanging="0"/>
        <w:jc w:val="both"/>
        <w:rPr>
          <w:sz w:val="28"/>
          <w:szCs w:val="28"/>
          <w:lang w:val="en-US"/>
        </w:rPr>
      </w:pPr>
      <w:r>
        <w:rPr>
          <w:sz w:val="28"/>
          <w:szCs w:val="28"/>
          <w:lang w:val="en-US"/>
        </w:rPr>
      </w:r>
    </w:p>
    <w:p>
      <w:pPr>
        <w:pStyle w:val="Normal"/>
        <w:tabs>
          <w:tab w:val="clear" w:pos="708"/>
          <w:tab w:val="left" w:pos="499" w:leader="none"/>
          <w:tab w:val="left" w:pos="880" w:leader="none"/>
        </w:tabs>
        <w:spacing w:lineRule="auto" w:line="360"/>
        <w:ind w:left="-142" w:hanging="0"/>
        <w:jc w:val="center"/>
        <w:rPr/>
      </w:pPr>
      <w:r>
        <w:rPr>
          <w:b/>
          <w:sz w:val="28"/>
          <w:szCs w:val="28"/>
        </w:rPr>
        <w:t>ROLE OF CONSULTING IN THE CAREER PLANNING OF STATE EMPLOYEE</w:t>
      </w:r>
    </w:p>
    <w:p>
      <w:pPr>
        <w:pStyle w:val="Normal"/>
        <w:tabs>
          <w:tab w:val="clear" w:pos="708"/>
          <w:tab w:val="left" w:pos="499" w:leader="none"/>
          <w:tab w:val="left" w:pos="880" w:leader="none"/>
        </w:tabs>
        <w:spacing w:lineRule="auto" w:line="360"/>
        <w:ind w:left="-142" w:hanging="0"/>
        <w:jc w:val="both"/>
        <w:rPr>
          <w:sz w:val="28"/>
          <w:szCs w:val="28"/>
          <w:lang w:val="en-US"/>
        </w:rPr>
      </w:pPr>
      <w:r>
        <w:rPr>
          <w:b/>
          <w:sz w:val="28"/>
          <w:szCs w:val="28"/>
          <w:lang w:val="en-US"/>
        </w:rPr>
        <w:t>T. Kalna</w:t>
      </w:r>
      <w:r>
        <w:rPr>
          <w:b/>
          <w:sz w:val="28"/>
          <w:szCs w:val="28"/>
        </w:rPr>
        <w:t xml:space="preserve">-Dubinyuk, </w:t>
      </w:r>
      <w:r>
        <w:rPr>
          <w:sz w:val="28"/>
          <w:szCs w:val="28"/>
        </w:rPr>
        <w:t>Doctor of Economic Sciences, Professor, NUBiP Ukraine</w:t>
      </w:r>
    </w:p>
    <w:p>
      <w:pPr>
        <w:pStyle w:val="Normal"/>
        <w:tabs>
          <w:tab w:val="clear" w:pos="708"/>
          <w:tab w:val="left" w:pos="499" w:leader="none"/>
          <w:tab w:val="left" w:pos="880" w:leader="none"/>
        </w:tabs>
        <w:spacing w:lineRule="auto" w:line="360"/>
        <w:ind w:left="-142" w:hanging="0"/>
        <w:jc w:val="both"/>
        <w:rPr>
          <w:i/>
          <w:i/>
          <w:sz w:val="28"/>
          <w:szCs w:val="28"/>
          <w:lang w:val="en-US"/>
        </w:rPr>
      </w:pPr>
      <w:r>
        <w:rPr>
          <w:i/>
          <w:sz w:val="28"/>
          <w:szCs w:val="28"/>
          <w:lang w:val="en-US"/>
        </w:rPr>
        <w:t xml:space="preserve"> </w:t>
      </w:r>
    </w:p>
    <w:p>
      <w:pPr>
        <w:pStyle w:val="Normal"/>
        <w:tabs>
          <w:tab w:val="clear" w:pos="708"/>
          <w:tab w:val="left" w:pos="499" w:leader="none"/>
          <w:tab w:val="left" w:pos="709" w:leader="none"/>
          <w:tab w:val="left" w:pos="880" w:leader="none"/>
        </w:tabs>
        <w:spacing w:lineRule="auto" w:line="360"/>
        <w:ind w:left="-142" w:hanging="0"/>
        <w:jc w:val="both"/>
        <w:rPr/>
      </w:pPr>
      <w:r>
        <w:rPr>
          <w:i/>
          <w:sz w:val="28"/>
          <w:szCs w:val="28"/>
          <w:lang w:val="en-US"/>
        </w:rPr>
        <w:t xml:space="preserve">          </w:t>
      </w:r>
      <w:r>
        <w:rPr>
          <w:i/>
          <w:sz w:val="28"/>
          <w:szCs w:val="28"/>
          <w:lang w:val="en-US"/>
        </w:rPr>
        <w:t>The role of consulting in planning a career of state employee was shown. Basic information and advisory activities was defined.</w:t>
      </w:r>
    </w:p>
    <w:p>
      <w:pPr>
        <w:pStyle w:val="Normal"/>
        <w:tabs>
          <w:tab w:val="clear" w:pos="708"/>
          <w:tab w:val="left" w:pos="499" w:leader="none"/>
          <w:tab w:val="left" w:pos="880" w:leader="none"/>
        </w:tabs>
        <w:spacing w:lineRule="auto" w:line="360"/>
        <w:ind w:left="-142" w:hanging="0"/>
        <w:jc w:val="both"/>
        <w:rPr>
          <w:b/>
          <w:b/>
          <w:sz w:val="28"/>
          <w:szCs w:val="28"/>
          <w:lang w:val="en-US"/>
        </w:rPr>
      </w:pPr>
      <w:r>
        <w:rPr>
          <w:b/>
          <w:sz w:val="28"/>
          <w:szCs w:val="28"/>
          <w:lang w:val="en-US"/>
        </w:rPr>
        <w:t>Consulting, information and advisory activities, state employee.</w:t>
      </w:r>
    </w:p>
    <w:p>
      <w:pPr>
        <w:pStyle w:val="Normal"/>
        <w:tabs>
          <w:tab w:val="clear" w:pos="708"/>
          <w:tab w:val="left" w:pos="499" w:leader="none"/>
          <w:tab w:val="left" w:pos="880" w:leader="none"/>
        </w:tabs>
        <w:spacing w:lineRule="auto" w:line="360"/>
        <w:ind w:left="-142" w:hanging="0"/>
        <w:jc w:val="both"/>
        <w:rPr>
          <w:b/>
          <w:b/>
          <w:sz w:val="28"/>
          <w:szCs w:val="28"/>
          <w:lang w:val="en-US"/>
        </w:rPr>
      </w:pPr>
      <w:r>
        <w:rPr>
          <w:b/>
          <w:sz w:val="28"/>
          <w:szCs w:val="28"/>
          <w:lang w:val="en-US"/>
        </w:rPr>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xml:space="preserve">           </w:t>
      </w:r>
      <w:r>
        <w:rPr>
          <w:sz w:val="28"/>
          <w:szCs w:val="28"/>
          <w:lang w:val="en-US"/>
        </w:rPr>
        <w:t>At the present stage of state building in Ukraine when more acutely felt the need to prepare a new generation of high-level state employees capable of efficiently and in the shortest possible time to implement reforms in the country , greatly increased the role of human resources in the executive branch , the mechanism of career planning state employees in Ukraine . It therefore became necessary to use consulting as an effective tool for the formation of evidence-based guidelines in planning a career state employees.</w:t>
      </w:r>
    </w:p>
    <w:p>
      <w:pPr>
        <w:pStyle w:val="Normal"/>
        <w:tabs>
          <w:tab w:val="clear" w:pos="708"/>
          <w:tab w:val="left" w:pos="499" w:leader="none"/>
          <w:tab w:val="left" w:pos="709" w:leader="none"/>
          <w:tab w:val="left" w:pos="880" w:leader="none"/>
        </w:tabs>
        <w:spacing w:lineRule="auto" w:line="360"/>
        <w:ind w:left="-142" w:hanging="0"/>
        <w:jc w:val="both"/>
        <w:rPr/>
      </w:pPr>
      <w:r>
        <w:rPr>
          <w:b/>
          <w:sz w:val="28"/>
          <w:szCs w:val="28"/>
          <w:lang w:val="en-US"/>
        </w:rPr>
        <w:t>Analysis of recent research and publications</w:t>
      </w:r>
      <w:r>
        <w:rPr>
          <w:sz w:val="28"/>
          <w:szCs w:val="28"/>
          <w:lang w:val="en-US"/>
        </w:rPr>
        <w:t>. Problems of career state employees devoted to the work of such famous Ukrainian scientists in the field of public administration, as Artemenko N. , S. Dubenko , A. Voronkov , A. Kolot , Malinowski , etc.  Questions consulting activities highlighted in the works of S. Johnson , B . Koshelev, M. Kropyvko and other Ukrainian and foreign scientists.</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In the development of market society means consulting business expanded, filled with sophisticated terms and content. So the question under study requires further study for application of the original advisory support.</w:t>
      </w:r>
    </w:p>
    <w:p>
      <w:pPr>
        <w:pStyle w:val="Normal"/>
        <w:tabs>
          <w:tab w:val="clear" w:pos="708"/>
          <w:tab w:val="left" w:pos="499" w:leader="none"/>
          <w:tab w:val="left" w:pos="709" w:leader="none"/>
          <w:tab w:val="left" w:pos="880" w:leader="none"/>
        </w:tabs>
        <w:spacing w:lineRule="auto" w:line="360"/>
        <w:ind w:left="-142" w:hanging="0"/>
        <w:jc w:val="both"/>
        <w:rPr/>
      </w:pPr>
      <w:r>
        <w:rPr>
          <w:b/>
          <w:sz w:val="28"/>
          <w:szCs w:val="28"/>
          <w:lang w:val="en-US"/>
        </w:rPr>
        <w:t>The aim</w:t>
      </w:r>
      <w:r>
        <w:rPr>
          <w:sz w:val="28"/>
          <w:szCs w:val="28"/>
          <w:lang w:val="en-US"/>
        </w:rPr>
        <w:t xml:space="preserve"> - to generalize and deepen the theoretical and methodological foundations and development-based consulting career planning activities of state employees.</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b/>
          <w:sz w:val="28"/>
          <w:szCs w:val="28"/>
          <w:lang w:val="en-US"/>
        </w:rPr>
        <w:t>The main material.</w:t>
      </w:r>
      <w:r>
        <w:rPr>
          <w:sz w:val="28"/>
          <w:szCs w:val="28"/>
          <w:lang w:val="en-US"/>
        </w:rPr>
        <w:t xml:space="preserve"> Consulting - a new activity that appeared in Ukraine in the process of building a market economy. It means sharing knowledge and information on where they are to those in need by forming recommendations [1].</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Theory of consulting activities shows that there are different methods and types of consulting services , depending on the task [2]. Preferred to do this is to define an algorithm consultancy services - action sequences to form recommendations.</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With the transition to a market economy is the process of improving not only of production, but also the training of highly qualified state employees, career planning their growth , development of innovative consulting systems.</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xml:space="preserve">         </w:t>
      </w:r>
      <w:r>
        <w:rPr>
          <w:sz w:val="28"/>
          <w:szCs w:val="28"/>
          <w:lang w:val="en-US"/>
        </w:rPr>
        <w:t>Studies show that in the broadest sense means a successful career advancement in service, research or production activities, achieving fame, higher status, power, wealth [3].</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Therefore, priority attention to career planning as incremental development plan allows a worker to provide for their future, to know what he faces if it will work successfully , increase their skill level and employment potential , constantly improve their knowledge and skills.</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In addition to increasing the motivation of state employees to work effectively and efficiently , career planning will allow to solve such negative effects for the state employee as staff turnover , the reluctance of young professionals to join the state employee , professionalism is low , really low number of highly qualified personnel , review of public service only as successful workplace for retirement  [4].</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Also, cannot stress that , in turn, these phenomena entail a lot of negative effects, namely : low efficiency of the civil service as a whole , the increase in spending on training and retraining is not enough skilled workers , the loss of the principle of " continuity of experience ".</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Chapter 5, " careers " of the Law of Ukraine " On State Service " states that the state employee promotion for her employees and encourage their work is carried out according to the categories of employees, and according to the ranks. Article 27 of the same law stipulates the principle of promotion of a state employee in the service one way : occupying higher positions on a competitive basis or appropriation of public official of higher rank.</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Legally formed the main motivators to promotion, as the right to be promoted are those state employees who have reached the best performance , show initiative, constantly improve their professional and included in the personnel reserve. There also are the results of learning and training is one of the reasons for promotion. In practice, the main problem of motivation of civil servants still remains the lack of a transparent and predictable career path.</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 xml:space="preserve">Law of Ukraine "On State Employee" and the Cabinet of Ministers of Ukraine " On Approval of the formation of personnel reserve for the State Employee " provides rules and procedures of planning a career public servant because of his admission to the state employee personnel reserve . The staff reserve for public service created to fill the positions of state employees and to promote them in the service. It is comprised of the heads and specialists of enterprises, institutions , organizations , officials of the executive authorities and local self-government, the persons recommended by competition commissions for admission to the personnel reserve and </w:t>
      </w:r>
      <w:r>
        <w:rPr/>
        <w:t xml:space="preserve"> </w:t>
      </w:r>
      <w:r>
        <w:rPr>
          <w:sz w:val="28"/>
          <w:szCs w:val="28"/>
          <w:lang w:val="en-US"/>
        </w:rPr>
        <w:t>state employees  through training, or have been trained by the results of certification are recommended for use on higher positions. The reason for including the personnel reserve is a high professional level of employees who successfully cope with the performance of their duties, take the initiative, organizational skills and have the required experience. If you post to the personnel reserve which enrolled employee becomes vacant, it has a preferential right to engage in that position during the contest. In essence, the talent pool is positive motivation of state employees to improve their vocational and professional level, as the career public servant, who enlisted in the personnel reserve or passed probation, or is a graduate of the National Academy of Public Administration under the President of Ukraine, may be used for decision the head of the public body outside competition.</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The idea of ​​creating and principles of personnel reserve and is successful in its main areas of European standards . But in practice the talent pool is formed only formally , its efficacy is situational and manifests itself only in the interests of individuals (so-called "us" ).</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For the purpose of an integrated and effective management career state employee as a tool for motivation, in addition to the above conditions , it is necessary to agree on such problematic situation as layoffs of employees as a result of political changes.</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The large-scale release of career state employees due to significant political changes of recent years have not only led to the loss of professionals, but also reflected negatively on the motivation of the introduction and passage of the State Employee , as a real threat of dismissal if you are not a supporter of the ruling political party.</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In developing measures for planning consulting career state employees  consider it appropriate to use the experience and methods of career management in the private sector.</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xml:space="preserve">         </w:t>
      </w:r>
      <w:r>
        <w:rPr>
          <w:sz w:val="28"/>
          <w:szCs w:val="28"/>
          <w:lang w:val="en-US"/>
        </w:rPr>
        <w:t>In the private sector staffing services play one of the most important roles is supported by the fact that the head of personnel department reports directly to the head of the institution and the status , powers are the same as in a vice . Staffing Services Private sector independently, without interference from management, dealing with the selection and placement, developing general and individual program evaluation, motivation, careers , education and training.</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In developing career plans must consider the attitude of the state employee for career growth. Thus, N. Artemenko [3 ] identifies three types of career orientations : an unhealthy self-seeking , career apathy and healthy careerism . Knowledge of career orientation state employee personnel services help to understand the motivational force that will have arrangements for career state employee for each separately. Also, career orientation skilled personnel services help to understand what the needs and goals of a person and thus - to develop more effective methods of motivation to work .</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The successful planning and career state employee skilled personnel services necessary to apply information and consultation system, consider the following its main activities:</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Develop a plan for career advancement of state employee from the first day of his joining the civil service and the time of retirement , taking into account that the optimal period being a specialist in one position can be between 4-5 years;</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The development plan must be taken into account individual characteristics (needs , interests, ambitions , wishes , expectations , intentions ) and the capacity of the executive;</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Advise a civil servant providing information about his future career and competency criteria that affect the promotion. This will allow civil servants to be confident in the future and become active in order to obtain additional knowledge and skills ;</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Advise a civil servant by explaining deficiencies in the work, which caused a delay in promotion, to eliminate them in the future ;</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Advising on the organization of the evaluation process through testing that will allow the employee and personnel services to define " weaknesses " in the workplace and eliminate them ;</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Advising government officials on wages, which is directly dependent on the specific results of their work. This civil servant becomes certain that the results of his work did not go unnoticed and lead to rewards.</w:t>
      </w:r>
    </w:p>
    <w:p>
      <w:pPr>
        <w:pStyle w:val="Normal"/>
        <w:tabs>
          <w:tab w:val="clear" w:pos="708"/>
          <w:tab w:val="left" w:pos="499" w:leader="none"/>
          <w:tab w:val="left" w:pos="709" w:leader="none"/>
          <w:tab w:val="left" w:pos="880" w:leader="none"/>
        </w:tabs>
        <w:spacing w:lineRule="auto" w:line="360"/>
        <w:ind w:left="-142" w:hanging="0"/>
        <w:jc w:val="both"/>
        <w:rPr>
          <w:b/>
          <w:b/>
          <w:sz w:val="28"/>
          <w:szCs w:val="28"/>
          <w:lang w:val="en-US"/>
        </w:rPr>
      </w:pPr>
      <w:r>
        <w:rPr>
          <w:b/>
          <w:sz w:val="28"/>
          <w:szCs w:val="28"/>
          <w:lang w:val="en-US"/>
        </w:rPr>
        <w:t>Conclusions and recommendations for further research.</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xml:space="preserve">         </w:t>
      </w:r>
      <w:r>
        <w:rPr>
          <w:sz w:val="28"/>
          <w:szCs w:val="28"/>
          <w:lang w:val="en-US"/>
        </w:rPr>
        <w:t>Thus the use of information and consultation arrangements for career state employee is a tool to intensify its labor potential , providing the incentive system works in the executive branch :</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Career as a tool of motivation of state employees allows to activate a range of factors , motivators , from material (increasing salaries and bonuses for ranks ) to the status and labor ( the desire for self-expression and self-actualization , enhance credibility, prestige, social significance );</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Career management in order to increase the motivation of state employees leads to the following consequences: increasing the effectiveness and efficiency of the disclosed employment potential , there is a constant interest in improving their level of professionalism and competence , creating healthy competition among public officials most successfully accomplish the task ;</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Maintaining control over compliance guarantee rights of state employees to be promoted as a result of achieving success at work, improve the professional education and competence;</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 Individual approach to the development of the official program of career planning for each state employee based on his ability, competence and professionalism, as well as the ambitions , needs, values, interests , motivations, incentives , expectations and wishes.</w:t>
      </w:r>
    </w:p>
    <w:p>
      <w:pPr>
        <w:pStyle w:val="Normal"/>
        <w:tabs>
          <w:tab w:val="clear" w:pos="708"/>
          <w:tab w:val="left" w:pos="499" w:leader="none"/>
          <w:tab w:val="left" w:pos="709" w:leader="none"/>
          <w:tab w:val="left" w:pos="880" w:leader="none"/>
        </w:tabs>
        <w:spacing w:lineRule="auto" w:line="360"/>
        <w:ind w:left="-142" w:hanging="0"/>
        <w:jc w:val="both"/>
        <w:rPr>
          <w:sz w:val="28"/>
          <w:szCs w:val="28"/>
          <w:lang w:val="en-US"/>
        </w:rPr>
      </w:pPr>
      <w:r>
        <w:rPr>
          <w:sz w:val="28"/>
          <w:szCs w:val="28"/>
          <w:lang w:val="en-US"/>
        </w:rPr>
        <w:t xml:space="preserve">         </w:t>
      </w:r>
      <w:r>
        <w:rPr>
          <w:sz w:val="28"/>
          <w:szCs w:val="28"/>
          <w:lang w:val="en-US"/>
        </w:rPr>
        <w:t>Use consulting in planning career state employee allows the governing structure of the State Employee at any time easily decide on satisfying the quantitative and qualitative needs of the organization with staff.</w:t>
      </w:r>
    </w:p>
    <w:p>
      <w:pPr>
        <w:pStyle w:val="Normal"/>
        <w:tabs>
          <w:tab w:val="clear" w:pos="708"/>
          <w:tab w:val="left" w:pos="499" w:leader="none"/>
          <w:tab w:val="left" w:pos="709" w:leader="none"/>
          <w:tab w:val="left" w:pos="880" w:leader="none"/>
        </w:tabs>
        <w:spacing w:lineRule="auto" w:line="360"/>
        <w:ind w:left="-142" w:hanging="0"/>
        <w:jc w:val="both"/>
        <w:rPr>
          <w:b/>
          <w:b/>
          <w:sz w:val="28"/>
          <w:szCs w:val="28"/>
          <w:lang w:val="en-US"/>
        </w:rPr>
      </w:pPr>
      <w:r>
        <w:rPr>
          <w:b/>
          <w:sz w:val="28"/>
          <w:szCs w:val="28"/>
          <w:lang w:val="en-US"/>
        </w:rPr>
        <w:t>References</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1. Kropyvko M.F. Agricultural Consulting Services: teach. guidances . / M.F. Kropyvko , T.P. Kalna-Dubinyuk , M.F. Beskrovny , I.M. Krivoruchko , V.N. Koshelev , V.V. Makovetskiy , D.S. Aleksanov - Moscow: Ahrokonsalt , , 2004. - 224 p.</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2. Kalna - Dubinyuk T.P. Organization of the guidance farms : monograph / T.P. Kalna - Dubinyuk . - Nizhin : PE Lysenko, M., 2012. - 363 p.</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3. Artemenko N. Of career development and career civil servant / N. ​​Artemenko / / Actual problems of governance : Coll. sciences. pr / redkol . SM Seregin ( holov. ed.) [ Et al. ]. - J. : Type of SRIA NAPA , 2008. - Vol. 2 ( 32). - P. 198-205 .</w:t>
      </w:r>
    </w:p>
    <w:p>
      <w:pPr>
        <w:pStyle w:val="Normal"/>
        <w:tabs>
          <w:tab w:val="clear" w:pos="708"/>
          <w:tab w:val="left" w:pos="499" w:leader="none"/>
          <w:tab w:val="left" w:pos="709" w:leader="none"/>
          <w:tab w:val="left" w:pos="880" w:leader="none"/>
        </w:tabs>
        <w:spacing w:lineRule="auto" w:line="360"/>
        <w:ind w:left="-142" w:hanging="0"/>
        <w:jc w:val="both"/>
        <w:rPr/>
      </w:pPr>
      <w:r>
        <w:rPr>
          <w:sz w:val="28"/>
          <w:szCs w:val="28"/>
          <w:lang w:val="en-US"/>
        </w:rPr>
        <w:t>4. Kolot A.M. Motivating innovation: theory and practice of public administration / A.M. Kolot , A.E. Nikiforov / / Economy and State: Intern. scientific-practical . Journal. - K.: FDKS , 2008 . - № 5. - S. 17 - 23.</w:t>
      </w:r>
    </w:p>
    <w:sectPr>
      <w:type w:val="nextPage"/>
      <w:pgSz w:w="11906" w:h="16838"/>
      <w:pgMar w:left="1701"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1">
    <w:name w:val="1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35:00Z</dcterms:created>
  <dc:creator>Customer</dc:creator>
  <dc:description/>
  <dc:language>en-US</dc:language>
  <cp:lastModifiedBy>admin</cp:lastModifiedBy>
  <dcterms:modified xsi:type="dcterms:W3CDTF">2014-05-21T00:35:00Z</dcterms:modified>
  <cp:revision>2</cp:revision>
  <dc:subject/>
  <dc:title>На сьогодні діюча система сільськогосподарського дорадництва не забезпечує широкий доступ сільськогосподарських товаровиробників та сільське населення до соціально спрямованих дорадчих послуг</dc:title>
</cp:coreProperties>
</file>