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0"/>
        <w:outlineLvl w:val="2"/>
        <w:rPr>
          <w:rFonts w:ascii="Times New Roman" w:hAnsi="Times New Roman"/>
          <w:b/>
          <w:b/>
          <w:bCs/>
          <w:sz w:val="28"/>
          <w:szCs w:val="28"/>
          <w:lang w:val="en-US" w:eastAsia="ru-RU"/>
        </w:rPr>
      </w:pPr>
      <w:r>
        <w:rPr>
          <w:rFonts w:ascii="Times New Roman" w:hAnsi="Times New Roman"/>
          <w:b/>
          <w:bCs/>
          <w:sz w:val="28"/>
          <w:szCs w:val="28"/>
          <w:lang w:val="en-US" w:eastAsia="ru-RU"/>
        </w:rPr>
        <w:t>UDC  619:616.9: 636.571.1</w:t>
      </w:r>
    </w:p>
    <w:p>
      <w:pPr>
        <w:pStyle w:val="Normal"/>
        <w:rPr>
          <w:lang w:val="en-US"/>
        </w:rPr>
      </w:pPr>
      <w:r>
        <w:rPr>
          <w:lang w:val="en-US"/>
        </w:rPr>
      </w:r>
    </w:p>
    <w:p>
      <w:pPr>
        <w:pStyle w:val="Normal"/>
        <w:jc w:val="center"/>
        <w:rPr>
          <w:rFonts w:ascii="Times New Roman" w:hAnsi="Times New Roman"/>
          <w:b/>
          <w:b/>
          <w:i/>
          <w:i/>
          <w:sz w:val="24"/>
          <w:szCs w:val="24"/>
          <w:lang w:val="en-US"/>
        </w:rPr>
      </w:pPr>
      <w:r>
        <w:rPr>
          <w:rFonts w:ascii="Times New Roman" w:hAnsi="Times New Roman"/>
          <w:b/>
          <w:i/>
          <w:sz w:val="24"/>
          <w:szCs w:val="24"/>
          <w:lang w:val="en-US"/>
        </w:rPr>
        <w:t>Larina Y.S.,</w:t>
      </w:r>
    </w:p>
    <w:p>
      <w:pPr>
        <w:pStyle w:val="Normal"/>
        <w:jc w:val="center"/>
        <w:rPr>
          <w:rFonts w:ascii="Times New Roman" w:hAnsi="Times New Roman"/>
          <w:b/>
          <w:b/>
          <w:i/>
          <w:i/>
          <w:sz w:val="24"/>
          <w:szCs w:val="24"/>
          <w:lang w:val="en-US"/>
        </w:rPr>
      </w:pPr>
      <w:r>
        <w:rPr>
          <w:rFonts w:ascii="Times New Roman" w:hAnsi="Times New Roman"/>
          <w:b/>
          <w:i/>
          <w:sz w:val="24"/>
          <w:szCs w:val="24"/>
          <w:lang w:val="en-US"/>
        </w:rPr>
        <w:t xml:space="preserve">Doctor in Economics, Professor at the Department of Marketing and International Trade </w:t>
      </w:r>
    </w:p>
    <w:p>
      <w:pPr>
        <w:pStyle w:val="Normal"/>
        <w:spacing w:lineRule="auto" w:line="240" w:before="0" w:after="0"/>
        <w:jc w:val="center"/>
        <w:rPr>
          <w:rFonts w:ascii="Times New Roman" w:hAnsi="Times New Roman"/>
          <w:b/>
          <w:b/>
          <w:i/>
          <w:i/>
          <w:sz w:val="24"/>
          <w:szCs w:val="24"/>
          <w:lang w:val="en-US"/>
        </w:rPr>
      </w:pPr>
      <w:r>
        <w:rPr>
          <w:rFonts w:ascii="Times New Roman" w:hAnsi="Times New Roman"/>
          <w:b/>
          <w:i/>
          <w:sz w:val="24"/>
          <w:szCs w:val="24"/>
          <w:lang w:val="en-US"/>
        </w:rPr>
        <w:t>National University of Life and Environmental Sciences of Ukraine</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pStyle w:val="Normal"/>
        <w:jc w:val="center"/>
        <w:rPr>
          <w:rFonts w:ascii="Times New Roman" w:hAnsi="Times New Roman"/>
          <w:b/>
          <w:b/>
          <w:sz w:val="28"/>
          <w:szCs w:val="28"/>
          <w:lang w:val="en-US"/>
        </w:rPr>
      </w:pPr>
      <w:r>
        <w:rPr>
          <w:rFonts w:ascii="Times New Roman" w:hAnsi="Times New Roman"/>
          <w:b/>
          <w:sz w:val="28"/>
          <w:szCs w:val="28"/>
          <w:lang w:val="en-US"/>
        </w:rPr>
        <w:t xml:space="preserve">Features of marketing for biotech products </w:t>
      </w:r>
    </w:p>
    <w:p>
      <w:pPr>
        <w:pStyle w:val="Normal"/>
        <w:spacing w:lineRule="auto" w:line="360" w:before="0" w:after="0"/>
        <w:jc w:val="both"/>
        <w:rPr>
          <w:rFonts w:ascii="Times New Roman" w:hAnsi="Times New Roman"/>
          <w:sz w:val="28"/>
          <w:szCs w:val="28"/>
          <w:lang w:val="en-US"/>
        </w:rPr>
      </w:pPr>
      <w:r>
        <w:rPr>
          <w:rFonts w:ascii="Times New Roman" w:hAnsi="Times New Roman"/>
          <w:b/>
          <w:sz w:val="28"/>
          <w:szCs w:val="28"/>
          <w:lang w:val="en-US"/>
        </w:rPr>
        <w:t>Abstract.</w:t>
      </w:r>
      <w:r>
        <w:rPr>
          <w:rFonts w:ascii="Times New Roman" w:hAnsi="Times New Roman"/>
          <w:sz w:val="28"/>
          <w:szCs w:val="28"/>
          <w:lang w:val="en-US"/>
        </w:rPr>
        <w:t xml:space="preserve"> The article deals with the essence and principles of marketing for biotech products. It displays the relationship between the marketing of biotech products and commodity innovative enterprise policy. Approaches to the forming of marketing strategy of companies which produce biotech products are suggested.</w:t>
      </w:r>
    </w:p>
    <w:p>
      <w:pPr>
        <w:pStyle w:val="Normal"/>
        <w:spacing w:lineRule="auto" w:line="360" w:before="0" w:after="0"/>
        <w:jc w:val="both"/>
        <w:rPr>
          <w:rFonts w:ascii="Times New Roman" w:hAnsi="Times New Roman"/>
          <w:sz w:val="28"/>
          <w:szCs w:val="28"/>
          <w:lang w:val="en-US"/>
        </w:rPr>
      </w:pPr>
      <w:r>
        <w:rPr>
          <w:rFonts w:ascii="Times New Roman" w:hAnsi="Times New Roman"/>
          <w:b/>
          <w:sz w:val="28"/>
          <w:szCs w:val="28"/>
          <w:lang w:val="en-US"/>
        </w:rPr>
        <w:t>Keywords:</w:t>
      </w:r>
      <w:r>
        <w:rPr>
          <w:rFonts w:ascii="Times New Roman" w:hAnsi="Times New Roman"/>
          <w:sz w:val="28"/>
          <w:szCs w:val="28"/>
          <w:lang w:val="en-US"/>
        </w:rPr>
        <w:t xml:space="preserve"> innovation, product innovation, marketing, marketing biotech products, marketing strategy.</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Statement of the problem.</w:t>
      </w:r>
      <w:r>
        <w:rPr>
          <w:rFonts w:ascii="Times New Roman" w:hAnsi="Times New Roman"/>
          <w:sz w:val="28"/>
          <w:szCs w:val="28"/>
          <w:lang w:val="en-US"/>
        </w:rPr>
        <w:t xml:space="preserve"> In the modern economy there is need for </w:t>
      </w:r>
      <w:r>
        <w:rPr>
          <w:rStyle w:val="Hps"/>
          <w:rFonts w:ascii="Times New Roman" w:hAnsi="Times New Roman"/>
          <w:sz w:val="28"/>
          <w:szCs w:val="28"/>
          <w:lang w:val="en-US"/>
        </w:rPr>
        <w:t>innovative activities due to three reasons:</w:t>
      </w:r>
      <w:r>
        <w:rPr>
          <w:rFonts w:ascii="Times New Roman" w:hAnsi="Times New Roman"/>
          <w:sz w:val="28"/>
          <w:szCs w:val="28"/>
          <w:lang w:val="en-US"/>
        </w:rPr>
        <w:t xml:space="preserve"> firstly, it is based on the transition to the knowledge economy, the rapid development of science and improvement of production technologies; secondly, the adaptation of consumers to new products, development of communication and distribution systems that ultimately cause the reduction of product life cycle; and thirdly, the increasing competition in the markets. That’s why for gaining competitive advantage it is necessary to offer new products for consumers, and to survive in the competition battle it is necessary to improve them constantly. In countries with transition economy, especially in those which do not have final model of development, the importance of strengthening the innovative activity is undoubted, as it will help to improve the competitiveness of certain products, industries and countries as a who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recent years, the economic situation in the countries with transitive economies confirms the </w:t>
      </w:r>
      <w:r>
        <w:rPr>
          <w:rStyle w:val="Hps"/>
          <w:rFonts w:ascii="Times New Roman" w:hAnsi="Times New Roman"/>
          <w:sz w:val="28"/>
          <w:szCs w:val="28"/>
          <w:lang w:val="en-US"/>
        </w:rPr>
        <w:t>prospects of</w:t>
      </w:r>
      <w:r>
        <w:rPr>
          <w:rStyle w:val="Shorttext"/>
          <w:rFonts w:ascii="Times New Roman" w:hAnsi="Times New Roman"/>
          <w:sz w:val="28"/>
          <w:szCs w:val="28"/>
          <w:lang w:val="en-US"/>
        </w:rPr>
        <w:t xml:space="preserve"> </w:t>
      </w:r>
      <w:r>
        <w:rPr>
          <w:rStyle w:val="Hps"/>
          <w:rFonts w:ascii="Times New Roman" w:hAnsi="Times New Roman"/>
          <w:sz w:val="28"/>
          <w:szCs w:val="28"/>
          <w:lang w:val="en-US"/>
        </w:rPr>
        <w:t>innovative development of enterprises</w:t>
      </w:r>
      <w:r>
        <w:rPr>
          <w:rFonts w:ascii="Times New Roman" w:hAnsi="Times New Roman"/>
          <w:sz w:val="28"/>
          <w:szCs w:val="28"/>
          <w:lang w:val="en-US"/>
        </w:rPr>
        <w:t xml:space="preserve">. To implement these provisions marketing services of companies constantly have to research the following three areas: tracking of scientific and technical achievements within the development of an industry and allied, learning new consumer needs and behavior of competitors (their successes or failures). </w:t>
      </w:r>
      <w:r>
        <w:rPr>
          <w:rStyle w:val="Hps"/>
          <w:rFonts w:ascii="Times New Roman" w:hAnsi="Times New Roman"/>
          <w:sz w:val="28"/>
          <w:szCs w:val="28"/>
          <w:lang w:val="en-US"/>
        </w:rPr>
        <w:t>Among these</w:t>
      </w:r>
      <w:r>
        <w:rPr>
          <w:rFonts w:ascii="Times New Roman" w:hAnsi="Times New Roman"/>
          <w:sz w:val="28"/>
          <w:szCs w:val="28"/>
          <w:lang w:val="en-US"/>
        </w:rPr>
        <w:t xml:space="preserve"> </w:t>
      </w:r>
      <w:r>
        <w:rPr>
          <w:rStyle w:val="Hps"/>
          <w:rFonts w:ascii="Times New Roman" w:hAnsi="Times New Roman"/>
          <w:sz w:val="28"/>
          <w:szCs w:val="28"/>
          <w:lang w:val="en-US"/>
        </w:rPr>
        <w:t>scientific and technological achievements the</w:t>
      </w:r>
      <w:r>
        <w:rPr>
          <w:rFonts w:ascii="Times New Roman" w:hAnsi="Times New Roman"/>
          <w:sz w:val="28"/>
          <w:szCs w:val="28"/>
          <w:lang w:val="en-US"/>
        </w:rPr>
        <w:t xml:space="preserve"> </w:t>
      </w:r>
      <w:r>
        <w:rPr>
          <w:rStyle w:val="Hps"/>
          <w:rFonts w:ascii="Times New Roman" w:hAnsi="Times New Roman"/>
          <w:sz w:val="28"/>
          <w:szCs w:val="28"/>
          <w:lang w:val="en-US"/>
        </w:rPr>
        <w:t>production of</w:t>
      </w:r>
      <w:r>
        <w:rPr>
          <w:rStyle w:val="Shorttext"/>
          <w:rFonts w:ascii="Times New Roman" w:hAnsi="Times New Roman"/>
          <w:sz w:val="28"/>
          <w:szCs w:val="28"/>
          <w:lang w:val="en-US"/>
        </w:rPr>
        <w:t xml:space="preserve"> </w:t>
      </w:r>
      <w:r>
        <w:rPr>
          <w:rStyle w:val="Hps"/>
          <w:rFonts w:ascii="Times New Roman" w:hAnsi="Times New Roman"/>
          <w:sz w:val="28"/>
          <w:szCs w:val="28"/>
          <w:lang w:val="en-US"/>
        </w:rPr>
        <w:t>biotech products</w:t>
      </w:r>
      <w:r>
        <w:rPr>
          <w:rStyle w:val="Shorttext"/>
          <w:rFonts w:ascii="Times New Roman" w:hAnsi="Times New Roman"/>
          <w:sz w:val="28"/>
          <w:szCs w:val="28"/>
          <w:lang w:val="en-US"/>
        </w:rPr>
        <w:t xml:space="preserve"> </w:t>
      </w:r>
      <w:r>
        <w:rPr>
          <w:rStyle w:val="Hps"/>
          <w:rFonts w:ascii="Times New Roman" w:hAnsi="Times New Roman"/>
          <w:sz w:val="28"/>
          <w:szCs w:val="28"/>
          <w:lang w:val="en-US"/>
        </w:rPr>
        <w:t>has a special place</w:t>
      </w:r>
      <w:r>
        <w:rPr>
          <w:rFonts w:ascii="Times New Roman" w:hAnsi="Times New Roman"/>
          <w:sz w:val="28"/>
          <w:szCs w:val="28"/>
          <w:lang w:val="en-US"/>
        </w:rPr>
        <w:t xml:space="preserve"> because firstly, </w:t>
      </w:r>
      <w:r>
        <w:rPr>
          <w:rStyle w:val="Hps"/>
          <w:rFonts w:ascii="Times New Roman" w:hAnsi="Times New Roman"/>
          <w:sz w:val="28"/>
          <w:szCs w:val="28"/>
          <w:lang w:val="en-US"/>
        </w:rPr>
        <w:t>there is a tendency</w:t>
      </w:r>
      <w:r>
        <w:rPr>
          <w:rFonts w:ascii="Times New Roman" w:hAnsi="Times New Roman"/>
          <w:sz w:val="28"/>
          <w:szCs w:val="28"/>
          <w:lang w:val="en-US"/>
        </w:rPr>
        <w:t xml:space="preserve"> to increase its production (in particular, 170.3 million hectares of biotech crops were grown worldwide in 2012, representing year on year increase of 6 %, by 10.3 million hectares, compared to 2011) [1], and secondly, there are important positive social and environmental impacts of these processes. These trends lead to the need for innovation as in creating new products and improving production as in the application of new marketing methods of sales and promo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Analysis of recent research and publications.</w:t>
      </w:r>
      <w:r>
        <w:rPr>
          <w:rFonts w:ascii="Times New Roman" w:hAnsi="Times New Roman"/>
          <w:sz w:val="28"/>
          <w:szCs w:val="28"/>
          <w:lang w:val="en-US"/>
        </w:rPr>
        <w:t xml:space="preserve"> Marketing support of innovative activity is an object of research in marketing and innovation management. An important contribution to the study of this problem was made by L. Antonjuk , A. Poruchnyk, V. Svyatnenko , V. Snigireva and others. Among foreign researchers we can identify Ph. Kotler, C. Keller, P. Harrison. Problems of organization of production and marketing of biotechnology products were studied by foreign scientists H. Garcia, A. Golichenko, R. Lipsey, M. Tatsero and Ukrainian V. Heyets, M. Goncharov, B. Danilishin, R. Kostyuk, O. Kuzmin,         V. Seminozhenko, A. Chukhno. In actual economic literature there are different opinions on the marketing of innovation but there are no publications on a systematic approach to marketing activities in the production and marketing of biotech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The purpose of the article.</w:t>
      </w:r>
      <w:r>
        <w:rPr>
          <w:rFonts w:ascii="Times New Roman" w:hAnsi="Times New Roman"/>
          <w:sz w:val="28"/>
          <w:szCs w:val="28"/>
          <w:lang w:val="en-US"/>
        </w:rPr>
        <w:t xml:space="preserve"> The aim is to justify the features of marketing of biotech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The main material.</w:t>
      </w:r>
      <w:r>
        <w:rPr>
          <w:rFonts w:ascii="Times New Roman" w:hAnsi="Times New Roman"/>
          <w:sz w:val="28"/>
          <w:szCs w:val="28"/>
          <w:lang w:val="en-US"/>
        </w:rPr>
        <w:t xml:space="preserve"> Biotechnology companies in Ukraine belong to industries such as forestry, pulp and paper, food processing, agriculture (the international classification of so -called green economy), there are also pharmaceutical companies (red sector), as well as producers of biofuels and conducting biological treatment of soils (white sector). [3] According to these sectors groups of biotechnology products are forming. The priority of marketing is to inform consumers about the quality, safety, price and other competitive advantages of these products, as well as correct positioning. It should be noted that some part of biotech products does not cause a positive reaction of consumers. Because of biotech products are not traditional products, their promotion often requires alternative (innovative) marketing approach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instability of the environment causes the effect when traditional marketing plays out, and traditional marketing strategies reach the limits of its development. Under these conditions, innovations in marketing or its smart reorganization become necessary. Often unsuccessful innovation projects are associated with either large-scale investment in marketing activities that do not live up to expectations, or unreasonable and ultimately unsupported desire to make a profit through advertising. In difficult economic conditions, when the degree of resource utilization is very high, the use of traditional marketing techniques does not give any decisive advantage. In addition, the use of marketing tools on biotech products markets is specific induced the features of this product. Thus, it is necessary to apply innovative marketing concept to the biotech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novative marketing concept is a philosophy of marketing management based on the principles of taking into account specific market segments, which are consumers of biotechnology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aking into account the wide innovative marketing principles [2], it can be argued that the essential principles of marketing biotech products ar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Compliance with applicable legislation of the innovation process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High standard of customer service of biotechnological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Optimal business decisions entering the market of biotech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The yield and profitability of biotechnology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The competitiveness of biotechnology products to analogue goods in the domestic and foreign marke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Completion of contractual obligations with high quality and on tim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re are specific requirements to commercialization and market development of biotech products that must be followed through the introduction of innovative marketing concep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need to improve and / or change the content of marketing activity is caused by various reasons, including the fact that the demand for biotech products is much more selective. There is a task to unleash the full potential of enterprises through radically transforming marketing, increasing efficiency and agility of work, reducing its complexity and expensivenes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s we know, the basic tool of marketing activity is the marketing mix. However, taking into account the characteristics of biotechnology products it is subject to confirm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Undoubtedly, the most important part of the marketing complex for biotech products is the product policy, especially the quality policy and reducing the life cycle. Principles of commodity component of the marketing of biotech products are as follow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Correction of  "marketing myopia ", that means focusing on the needs that are met ahea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Synergies as a result of the principles of integrity and consistency in the creation of biotechnology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Compliance of social and ethical norms in the formation of commodity policy, taking into account environmental requirements for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Creating competitive advantage of innovative product, which gives it priority in the competitive high-tech marke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Formation of core competencies in corporate micro</w:t>
      </w:r>
      <w:r>
        <w:rPr>
          <w:lang w:val="en-US"/>
        </w:rPr>
        <w:t xml:space="preserve"> </w:t>
      </w:r>
      <w:r>
        <w:rPr>
          <w:rFonts w:ascii="Times New Roman" w:hAnsi="Times New Roman"/>
          <w:sz w:val="28"/>
          <w:szCs w:val="28"/>
          <w:lang w:val="en-US"/>
        </w:rPr>
        <w:t>environment to implement established competitive advantag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Ensuring the competitiveness of innovative products through economic, environmental, social and ethical op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ricing of biotech products should be built based on the following principles: optimizing the costs of the total cycle of creation, development and introduction to the market, breakeven and payback for the innovation process, profitability, competitiveness of biotech products by introducing competitive pric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principles of rational organization of biotechnology products sales includ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Optimizing logistics cos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Selecting the optimal shape and promotion of products with wide application in centralized delivery distribution network;</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Choice of rational business processes during transport and storag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Improvement and optimization of the technological chain of goods moveme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hen developing marketing communication intended for the biotech products market we must comply with the principles of:</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Creativity of advertising messages and other communica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Adaptation of communication activities to the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Target orientation of marketing communications, which is realized through the process of segmentation and product position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Rationalization and comparability of innovative marketing budget with the results of communication campaig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The principles of marketing interaction and ethical standar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novative marketing mechanism can be represented as a set of related procedures that are integrated into the process model of commercializing high technology business, based on the value chain of M. Porter [6] and the design and development of new technology [3]. The cycle of creation and development of new technology in the traditional form consists of the following stages: R &amp; D funding, description of know-how, ideas, conducting research and specific expression of the invention or idea in some form, developmental work, pilot production, sale of products, warranty obligations to the product. In the traditional interpretation this cycle is linked with the life cycle of the product. The main disadvantage of the traditional model is the absence of stages associated with commercial operations of the company, which is unacceptable in a market economy. In this context, we propose a model associated with a complete cycle of creation and market development of new products. It includes all stages of the business of promoting products to consumers, demand creation and sales promotion, procurement processes, supply and control of raw materials, equipment and contractual relationships with suppliers and customers. During biotechnology production there is the transformation of material, information or other flows as the input of the process to the customer value as the output of the business system.</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hen forming a marketing strategy we should take into account the fundamental characteristics of business and enterprise development, the specific requirements of management, marketing and logistics. It is advisable to allocate group of companies for which we can use similar marketing strategies that take into account trends in demand and consumer preferences. Therefore, we should separate group of companies that produce biotechnological products. Currently, these enterprises face similar problems in marketing [4, p. 29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The need to quickly obtain detailed and accurate information about the needs of the customers, their requirements for innovative products for precise positioning of products in the marke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Determining the price at which it will be possible to implement new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The urgent need to highlight the most important functional characteristics and properties of the product to consumer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Significant pricing during the promotion of products to new marke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hen developing a marketing strategy in such enterprises in terms of modern concepts of innovation, it is advisable to use some elements of marketing interaction, the principle of priority of the consumer, which forms the participants of value chains "affiliate consciousness." They n</w:t>
      </w:r>
      <w:bookmarkStart w:id="0" w:name="_GoBack"/>
      <w:bookmarkEnd w:id="0"/>
      <w:r>
        <w:rPr>
          <w:rFonts w:ascii="Times New Roman" w:hAnsi="Times New Roman"/>
          <w:sz w:val="28"/>
          <w:szCs w:val="28"/>
          <w:lang w:val="en-US"/>
        </w:rPr>
        <w:t>eed to make changes to the current business model of the "value chain" with producer’s priorit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Marketing strategy for biotechnology products should be based on the dominance of consumers in decision making. Changes should mainly cover the aspects of marketing activities like structure formation of product range, identifying sales channels, the choice of the pricing system, and defining the principles of communication methods to promote products. Marketing strategies that target consumers will be most effective in promoting innovative products. Possibilities of using many different sources of information will enable consumers to reduce costs and spent time, and will develop more efficient operations for producer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recent times it is possible to use for innovative products the scheme shareware distribution of goods or services. Customer oriented marketing strategy allows convenient shopping for customers at a convenient time, and the decisions about prices and places of purchase will not be accepted by manufacturers, but by consumers. This expands the geography of operations and the time range for both consumers and producers, and reduced costs of sales loca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ccording to experts, marketing will play an important role such as "from mouth to mouth", and scoring system as a method of sales promotion and so on. Estimates that products receive online have effect on the corporate brand image and further on sales of goods. Marketing interaction can increase the effectiveness of marketing management, using the possibility of "passing hir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Often the high cost for innovation is not associated with a large volume of sales of new products. From this perspective, it seems to be effective to use marketing interaction as an additional source of ideas for innovation. Information obtained by exchanging experience from production use references to the shortcomings of the goods, and the goods of competitors will actually develop innovation demanded by consumer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From the standpoint of a systematic approach in marketing, a prerequisite of marketing innovative products is the need to change the pricing system. To solve this problem it is expedient to use the concept of «price down - cost down», based on advanced methods of strategic cost management target (target costing). Pricing "target-costing" is especially important in the production of innovative products, when we produce innovative quality and affordable products. Price of products in this case should not exceed market price, thus it’ll be changing the traditional sequence of pricing for goo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Firstly, the market price of goods should be detected, margin profit desired and then the maximum amount of cost determined. Undoubtedly, the quality characteristics of products have to meet market requirements. The market price of goods is detected through market research, including positioning of products in the market test sales. This pricing in the market generally brings active participation of consumers in this proces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f target costing is combined with elements of relationship marketing, companies wishing to sell their products, we get ample opportunity to communicate with buyers of their products online, including demands for quality products, its prices by promoting the product by consumers. Using Target costing leads to lower costs in time and money, as in traditional systems, marketing costs and product prices are determined only at the final stage of product development and if the price goes above the market, the design process have to start from scratc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Reducing budgets for promotion, due to lack of working capital crisis makes marketing service more professional approach to the choice of communication channels, counting their effectivenes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Marketing strategy to promote biotechnology products should include the use of new channels of promotion like social media. Sales promotion in social media is cheaper and more efficient. If another marketing opportunity is used – promotion through mobile advertising – it is able to focus the attention of consumers to the information that they are interested in. The marketing strategy will include not only new solutions in the field of advertising goods, but also a shift of focus to reduce advertising costs and increase its efficienc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Reorganization of marketing strategy should ensure passage of innovative products through all stages of production and sales as quickly as possible, which will also reduce costs. This is particularly important for biotechnology products that are sure to face competi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n important condition for implementing the proposed marketing strategy, in our view, is the consideration of changing demonstrative consumption on global responsible consumption, resulting in a shift in demand towards the presence of significant product characteristics to consumers, lower selling prices and lower costs of consumption goods. Application of marketing interaction, method of pricing Target costing , new channels of promotion and advertising cost reduction of consumption goods will increase the competitiveness of organizations by reducing costs and thus prices of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tudies have shown that if the company in developing new products does not change the processes, structure and marketing system, there is a trend of lower profits from innovation. If you change the marketing strategy, you must take into account that each enterprise has its own specific sub-curve of innovation. Marketing strategy is to promote the growth curve of innovation that will accelerate the development of new products at lower costs. This involves planning the marketing department of the curve of innovation for the enterprise as a whole, and perhaps for each business uni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Conclusions.</w:t>
      </w:r>
      <w:r>
        <w:rPr>
          <w:rFonts w:ascii="Times New Roman" w:hAnsi="Times New Roman"/>
          <w:sz w:val="28"/>
          <w:szCs w:val="28"/>
          <w:lang w:val="en-US"/>
        </w:rPr>
        <w:t xml:space="preserve"> The research allowed to organize the aspects that are useful in the marketing strategies of companies that derive the market biotech products : the use of relationship marketing elements ; chain management creating value of biotech products , the application of the method "Target - costing" in marketing pricing , development of rapid methods of evaluation costs of product promotion, advertising, communication methods , the choice of new sales promotion channels (Internet, "social media") , the use of mobile advertising , shifting its meaning from the image to sales, customers choose the method of distribution that it is more appropriate, taking into account in planning and marketing of the innovation curve the enterprise and its business units, implementation of ideas for innovation that come from customers , the implementation of marketing staff through a network of corporate culture change towards openness.</w:t>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References:</w:t>
      </w:r>
    </w:p>
    <w:p>
      <w:pPr>
        <w:pStyle w:val="Normal"/>
        <w:numPr>
          <w:ilvl w:val="0"/>
          <w:numId w:val="1"/>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Експортний потенціал України щодо біотехнологічних кормових та біопалив них культур: застосовуючи досвід Бразилії та Аргентини. Електронний ресурс. – Режим доступу: </w:t>
      </w:r>
      <w:hyperlink r:id="rId2">
        <w:r>
          <w:rPr>
            <w:rStyle w:val="InternetLink"/>
            <w:rFonts w:ascii="Times New Roman" w:hAnsi="Times New Roman"/>
            <w:color w:val="auto"/>
            <w:sz w:val="24"/>
            <w:szCs w:val="24"/>
            <w:lang w:val="en-US"/>
          </w:rPr>
          <w:t>http: // www.agribusiness.kiev.ua/uk/news/ucab/24-06-2011/1308919869/</w:t>
        </w:r>
      </w:hyperlink>
    </w:p>
    <w:p>
      <w:pPr>
        <w:pStyle w:val="Normal"/>
        <w:numPr>
          <w:ilvl w:val="0"/>
          <w:numId w:val="1"/>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Короткова Т.Л. Концепция инновационного маркетинга высокотехнологичной продукции / Т.Л. Короткова, А.В. Власов // Проблемы современной экономики. – 2010. - №1 (33).</w:t>
      </w:r>
    </w:p>
    <w:p>
      <w:pPr>
        <w:pStyle w:val="Normal"/>
        <w:numPr>
          <w:ilvl w:val="0"/>
          <w:numId w:val="1"/>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shd w:fill="FFFFFF" w:val="clear"/>
          <w:lang w:val="en-US"/>
        </w:rPr>
        <w:t>Корсаков М.Н. Экономика, организация и управление на предприятии / М.Н. Корсаков, Ю.И. Ребрин, Т.В. Федосова и др. - Таганрог: ТТИ ЮФУ, 2008. - 440с.</w:t>
      </w:r>
    </w:p>
    <w:p>
      <w:pPr>
        <w:pStyle w:val="Normal"/>
        <w:numPr>
          <w:ilvl w:val="0"/>
          <w:numId w:val="1"/>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Костюк Р.В. Організація управління біотехнологічними підприємствами / Р.В. Костюк // Збірник наукових праць національного університету державної податкової служби України. – 2010. -  №1. – С.158-165.</w:t>
      </w:r>
    </w:p>
    <w:p>
      <w:pPr>
        <w:pStyle w:val="Normal"/>
        <w:numPr>
          <w:ilvl w:val="0"/>
          <w:numId w:val="1"/>
        </w:numPr>
        <w:spacing w:lineRule="auto" w:line="240" w:before="0" w:after="0"/>
        <w:ind w:left="0" w:firstLine="709"/>
        <w:jc w:val="both"/>
        <w:rPr>
          <w:rStyle w:val="Emphasis"/>
          <w:rFonts w:ascii="Times New Roman" w:hAnsi="Times New Roman"/>
          <w:i w:val="false"/>
          <w:i w:val="false"/>
          <w:sz w:val="24"/>
          <w:szCs w:val="24"/>
          <w:lang w:val="en-US"/>
        </w:rPr>
      </w:pPr>
      <w:r>
        <w:rPr>
          <w:rFonts w:ascii="Times New Roman" w:hAnsi="Times New Roman"/>
          <w:sz w:val="24"/>
          <w:szCs w:val="24"/>
          <w:lang w:val="en-US"/>
        </w:rPr>
        <w:t xml:space="preserve">Молодоженова В.Н. Особености маркетинга инновационных продуктов / В.Н. Молодоженова,  Т.П. Остапенко </w:t>
      </w:r>
      <w:r>
        <w:rPr>
          <w:rFonts w:ascii="Times New Roman" w:hAnsi="Times New Roman"/>
          <w:i/>
          <w:sz w:val="24"/>
          <w:szCs w:val="24"/>
          <w:lang w:val="en-US"/>
        </w:rPr>
        <w:t xml:space="preserve">// </w:t>
      </w:r>
      <w:r>
        <w:rPr>
          <w:rStyle w:val="Emphasis"/>
          <w:rFonts w:ascii="Times New Roman" w:hAnsi="Times New Roman"/>
          <w:i w:val="false"/>
          <w:iCs/>
          <w:sz w:val="24"/>
          <w:szCs w:val="24"/>
          <w:lang w:val="en-US"/>
        </w:rPr>
        <w:t>«Креативная экономика</w:t>
      </w:r>
      <w:r>
        <w:rPr>
          <w:rStyle w:val="Emphasis"/>
          <w:rFonts w:ascii="Times New Roman" w:hAnsi="Times New Roman"/>
          <w:iCs/>
          <w:sz w:val="24"/>
          <w:szCs w:val="24"/>
          <w:lang w:val="en-US"/>
        </w:rPr>
        <w:t xml:space="preserve">». – </w:t>
      </w:r>
      <w:r>
        <w:rPr>
          <w:rStyle w:val="Emphasis"/>
          <w:rFonts w:ascii="Times New Roman" w:hAnsi="Times New Roman"/>
          <w:i w:val="false"/>
          <w:iCs/>
          <w:sz w:val="24"/>
          <w:szCs w:val="24"/>
          <w:lang w:val="en-US"/>
        </w:rPr>
        <w:t>2010. - №1 (37) - С. 28-34.</w:t>
      </w:r>
    </w:p>
    <w:p>
      <w:pPr>
        <w:pStyle w:val="Normal"/>
        <w:numPr>
          <w:ilvl w:val="0"/>
          <w:numId w:val="1"/>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eastAsia="ru-RU"/>
        </w:rPr>
        <w:t>Porter, M.E. The Five Competitive Forces That Shape Strategy //  </w:t>
      </w:r>
      <w:r>
        <w:rPr>
          <w:rFonts w:ascii="Times New Roman" w:hAnsi="Times New Roman"/>
          <w:iCs/>
          <w:sz w:val="24"/>
          <w:szCs w:val="24"/>
          <w:lang w:val="en-US" w:eastAsia="ru-RU"/>
        </w:rPr>
        <w:t>Harvard Business Review</w:t>
      </w:r>
      <w:r>
        <w:rPr>
          <w:rFonts w:ascii="Times New Roman" w:hAnsi="Times New Roman"/>
          <w:sz w:val="24"/>
          <w:szCs w:val="24"/>
          <w:lang w:val="en-US" w:eastAsia="ru-RU"/>
        </w:rPr>
        <w:t>, January 2008, pp. 79–93.</w:t>
      </w:r>
    </w:p>
    <w:p>
      <w:pPr>
        <w:pStyle w:val="Normal"/>
        <w:spacing w:lineRule="auto" w:line="360" w:before="0" w:after="0"/>
        <w:ind w:firstLine="709"/>
        <w:jc w:val="both"/>
        <w:rPr>
          <w:rFonts w:ascii="Times New Roman" w:hAnsi="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1d8"/>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uiPriority w:val="99"/>
    <w:qFormat/>
    <w:rsid w:val="007f76d9"/>
    <w:rPr>
      <w:rFonts w:cs="Times New Roman"/>
      <w:i/>
    </w:rPr>
  </w:style>
  <w:style w:type="character" w:styleId="InternetLink">
    <w:name w:val="Hyperlink"/>
    <w:uiPriority w:val="99"/>
    <w:rsid w:val="007f76d9"/>
    <w:rPr>
      <w:rFonts w:cs="Times New Roman"/>
      <w:color w:val="0000FF"/>
      <w:u w:val="single"/>
    </w:rPr>
  </w:style>
  <w:style w:type="character" w:styleId="Hps" w:customStyle="1">
    <w:name w:val="hps"/>
    <w:uiPriority w:val="99"/>
    <w:qFormat/>
    <w:rsid w:val="00137b21"/>
    <w:rPr>
      <w:rFonts w:cs="Times New Roman"/>
    </w:rPr>
  </w:style>
  <w:style w:type="character" w:styleId="Shorttext" w:customStyle="1">
    <w:name w:val="short_text"/>
    <w:uiPriority w:val="99"/>
    <w:qFormat/>
    <w:rsid w:val="009064de"/>
    <w:rPr>
      <w:rFonts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20//%20www.agribusiness.kiev.ua/uk/news/ucab/24-06-2011/13089198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14</Words>
  <Characters>16612</Characters>
  <CharactersWithSpaces>1948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2:00Z</dcterms:created>
  <dc:creator>pc</dc:creator>
  <dc:description/>
  <dc:language>en-US</dc:language>
  <cp:lastModifiedBy>Janka</cp:lastModifiedBy>
  <dcterms:modified xsi:type="dcterms:W3CDTF">2013-10-01T10:32:00Z</dcterms:modified>
  <cp:revision>3</cp:revision>
  <dc:subject/>
  <dc:title>UDC  619:616</dc:title>
</cp:coreProperties>
</file>

<file path=docProps/custom.xml><?xml version="1.0" encoding="utf-8"?>
<Properties xmlns="http://schemas.openxmlformats.org/officeDocument/2006/custom-properties" xmlns:vt="http://schemas.openxmlformats.org/officeDocument/2006/docPropsVTypes"/>
</file>