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en-US"/>
        </w:rPr>
        <w:t>THEORETICAL ASPECTS OF EFFECTIVE USE CARGO TRANSPORT</w:t>
      </w:r>
    </w:p>
    <w:p>
      <w:pPr>
        <w:pStyle w:val="Normal"/>
        <w:jc w:val="center"/>
        <w:rPr>
          <w:rFonts w:ascii="Times New Roman" w:hAnsi="Times New Roman" w:cs="Times New Roman"/>
          <w:i/>
          <w:i/>
          <w:sz w:val="28"/>
          <w:szCs w:val="28"/>
          <w:lang w:val="en-US"/>
        </w:rPr>
      </w:pPr>
      <w:r>
        <w:rPr>
          <w:rFonts w:cs="Times New Roman" w:ascii="Times New Roman" w:hAnsi="Times New Roman"/>
          <w:b/>
          <w:i/>
          <w:sz w:val="28"/>
          <w:szCs w:val="28"/>
          <w:lang w:val="en-US"/>
        </w:rPr>
        <w:t>Tatiana Chukhray,</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PhD student, National University of Life and Environmental Sciences</w:t>
      </w:r>
    </w:p>
    <w:p>
      <w:pPr>
        <w:pStyle w:val="Normal"/>
        <w:spacing w:lineRule="auto" w:line="240" w:before="0" w:after="0"/>
        <w:ind w:firstLine="709"/>
        <w:jc w:val="both"/>
        <w:rPr>
          <w:rFonts w:ascii="Times New Roman" w:hAnsi="Times New Roman"/>
          <w:i/>
          <w:i/>
          <w:sz w:val="28"/>
          <w:szCs w:val="28"/>
          <w:lang w:val="en-US"/>
        </w:rPr>
      </w:pPr>
      <w:r>
        <w:rPr>
          <w:rFonts w:ascii="Times New Roman" w:hAnsi="Times New Roman"/>
          <w:i/>
          <w:sz w:val="28"/>
          <w:szCs w:val="28"/>
          <w:lang w:val="en-US"/>
        </w:rPr>
        <w:t>Theoretical aspects of freight transport of agricultural enterprises and the basic ways to improve its efficiency.</w:t>
      </w:r>
    </w:p>
    <w:p>
      <w:pPr>
        <w:pStyle w:val="Normal"/>
        <w:spacing w:lineRule="auto" w:line="240" w:before="0" w:after="0"/>
        <w:ind w:firstLine="709"/>
        <w:jc w:val="both"/>
        <w:rPr>
          <w:rFonts w:ascii="Times New Roman" w:hAnsi="Times New Roman"/>
          <w:b/>
          <w:b/>
          <w:i/>
          <w:i/>
          <w:sz w:val="28"/>
          <w:szCs w:val="28"/>
          <w:lang w:val="en-US"/>
        </w:rPr>
      </w:pPr>
      <w:r>
        <w:rPr>
          <w:rFonts w:ascii="Times New Roman" w:hAnsi="Times New Roman"/>
          <w:b/>
          <w:i/>
          <w:sz w:val="28"/>
          <w:szCs w:val="28"/>
          <w:lang w:val="en-US"/>
        </w:rPr>
        <w:t>Theoretical aspects trucks, farms, transportation hubs, rolling stock,</w:t>
      </w:r>
    </w:p>
    <w:p>
      <w:pPr>
        <w:pStyle w:val="Normal"/>
        <w:spacing w:lineRule="auto" w:line="240" w:before="0" w:after="0"/>
        <w:jc w:val="both"/>
        <w:rPr>
          <w:rFonts w:ascii="Times New Roman" w:hAnsi="Times New Roman"/>
          <w:b/>
          <w:b/>
          <w:i/>
          <w:i/>
          <w:sz w:val="28"/>
          <w:szCs w:val="28"/>
          <w:lang w:val="en-US"/>
        </w:rPr>
      </w:pPr>
      <w:r>
        <w:rPr>
          <w:rFonts w:ascii="Times New Roman" w:hAnsi="Times New Roman"/>
          <w:b/>
          <w:i/>
          <w:sz w:val="28"/>
          <w:szCs w:val="28"/>
          <w:lang w:val="en-US"/>
        </w:rPr>
        <w:t>effectiveness.</w:t>
      </w:r>
    </w:p>
    <w:p>
      <w:pPr>
        <w:pStyle w:val="Normal"/>
        <w:spacing w:lineRule="auto" w:line="240" w:before="0" w:after="0"/>
        <w:jc w:val="both"/>
        <w:rPr>
          <w:rFonts w:ascii="Times New Roman" w:hAnsi="Times New Roman"/>
          <w:b/>
          <w:b/>
          <w:i/>
          <w:i/>
          <w:sz w:val="28"/>
          <w:szCs w:val="28"/>
          <w:lang w:val="en-US"/>
        </w:rPr>
      </w:pPr>
      <w:r>
        <w:rPr>
          <w:rFonts w:ascii="Times New Roman" w:hAnsi="Times New Roman"/>
          <w:b/>
          <w:i/>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ffective functioning of agricultural enterprises formed its structural units, which fully applies the efficient use of trucks, so important is the timely supply of resources for productive activities, including truck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ain components of the effective use of trucks include information for transportation, optimized number of rolling stock and its rational us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nalysis of the main research and publications. </w:t>
      </w:r>
      <w:r>
        <w:rPr>
          <w:rFonts w:cs="Times New Roman" w:ascii="Times New Roman" w:hAnsi="Times New Roman"/>
          <w:sz w:val="28"/>
          <w:szCs w:val="28"/>
          <w:lang w:val="en-US"/>
        </w:rPr>
        <w:t>The study of such subjects were engaged scientists: L. L. Ostrovsky, O. L. Mikhailyuk, V. Semenov, A. A. Matayshvyly, A. I. Vorkut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lthough transformational changes in the economy of Ukraine and its profitability requires further study of the efficiency of truck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he aim</w:t>
      </w:r>
      <w:r>
        <w:rPr>
          <w:rFonts w:cs="Times New Roman" w:ascii="Times New Roman" w:hAnsi="Times New Roman"/>
          <w:sz w:val="28"/>
          <w:szCs w:val="28"/>
          <w:lang w:val="en-US"/>
        </w:rPr>
        <w:t xml:space="preserve"> - to summarize the theoretical aspects of efficient use of trucks and identify ways to improve it in the agricultural enterpris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formation support of freight traffic, given its specificity, is a necessary part of the use and interaction with other modes of transport. Where freight transport accounts for a large amount of imported and export goods that fall from senders retail and customer servic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e main material. </w:t>
      </w:r>
      <w:r>
        <w:rPr>
          <w:rFonts w:cs="Times New Roman" w:ascii="Times New Roman" w:hAnsi="Times New Roman"/>
          <w:sz w:val="28"/>
          <w:szCs w:val="28"/>
          <w:lang w:val="en-US"/>
        </w:rPr>
        <w:t>Transport is a sector which is at the junction of the production sector and the service sector. It provides transportation of goods and people, developing relationships between companies, industries and regions. It is also called "circulatory system of the economy" because it is a necessary condition for the functioning of the economy. Transport is divided into freight and passenger, depending on what items she carries. Freight transport provides productive links between enterprises and public delivery of products con ¬ tion; major performing his work is trucking (quantity transported per year in tonnes of cargo) and turnover (the product of the volume of cargo carried on the transport distance (t-km) [1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support the work of the country all modes of transport should be linked to work in concert. The combination of all modes of transport, combined with each other transport networks (roads) and nodes in which there is an exchange of goods and passengers, called the transport system.</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organization of freight transport is important on-time delivery, saving money, effective use of technology, reduce material and labor cost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e important element of organizational and technical preparation for carriage of goods is to calculate the required number of vehicles. Experience of cargo in the economy shows that the true calculation enables a smaller number of rolling stock to perform scheduled traffic volum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recent years, various sources have repeatedly highlighted the issue of container transport food and non-food products, potatoes, vegetables, fruits from field to wholesale companies, which show up development in our country and abroad this progressive method of delivery. Invoked examples of the transport process in some regions of Ukraine gained some experience in the use of container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owever, the main focus in the study was focused on promoting excellence, with such important issues as the development of the technology and economics of transpor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study, considerable attention has been focused on the choice and economic justification of rational economic transportation of products from the field to the buyer and the seller to the consume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ransportation of agricultural products from field to wholesale companies based in many cases on imperfect technology, the passage of goods due to the large number of unproductive manual operations, which accounted expend considerable labor, which increases the cost of blank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ransportation of agricultural products from field to wholesale companies based in many cases on imperfect technology, the passage of goods due to the large number of unproductive manual operations, which accounted expend considerable labor, which increases the cost of blank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large proportion of freight transport is under the Ministry of Road Transport of Ukraine. In addition, freight transport is in private structures and have different organizational and economic forms of exploita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a market economy it is appropriate to use more than one car bearing capacity because the same load with less load capacity will deliver several vehicl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ffectiveness and that more digging is only one driver. In early 2000, the average vehicle carrying capacity was 5 tons for specialized vehicles can reduce transportation costs and minimize cost of products provide high culture of traffic.</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ost widely for transportation of goods in trade used car with a body type "box" on the chassis of GAZ-52, GAZ-53, ZIL-130. Significantly enhanced operational performance of vehicles using the road trai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e of the most advanced forms of cargo - is transport of goods in containers and on pallets. The use of containers and pallets allows extensive use of transit cargo delivery, accelerates loading and unloading and delivery to the consumer. This delivery also reduces working ability cargo operations and the need for a loader, improves vehicle use, especially reduced vehicle downtime and the need for container cut. Freight costs [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perience shows that transport in general purpose containers per million tons of cargo saves 3.5-4 million. and can deliver more than 1500 employees. The introduction of a cargo container (10,20,30 etc.) allows 4-5 times increase productivity by handling operations 1.5 times lower cost of operat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mportant role in improving the delivery of goods in the shops is packing on pallets. Packages can be formed from items in any containers, bags, boxes, paper bags and so on. Such transport of goods on pallets from industrial and agricultural enterprises to retail network reduces the need for manual shifting of goods effectively mechanized operations, provides the best means of transport and warehouse capacity [2].</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acket size must not exceed 840 mm in width and 1240 mm in length. At a height when loading Bunk - 1150 mm, single-stage - 1900 mm. Pallet dimensions should be standard, it allows you to organize exchange pallets between companies that supply goods to the tourist complex.</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sed on the lessons learned was the introduction of centralized delivery of goods is one of the most important ways to reduce transportation costs. This event has stimulated widespread centralized delivery of food by road from bases wholesale and industrial products companies directly to shops public transport use. Nowadays centralized transportation of goods received extensive development in Kyiv, where thus carried almost all food product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2011. centralized method was carried: 1324.6 thousand tons of flour, 22.7 thousand tons of vegetables, 2,444 tons of milk and milk products. 154.8 thousand tons of fish and fish products, 489.5 thousand tons of meat and meat products, 1222.9 thousand tons of bread and cereal products, 452.3 thousand tons of liquors and 3629.2 thousand . tons of other food products [3].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umber of products with proper centralized delivery, established suppliers who provide quota, indicating the monthly fund products. Based on the customer agrees quota supplier schedule, which by volume, frequency and hours to deliver. Figure importer should be built in such a way as to ensure the continued delivery of the goods in volume and variety, to provide work vehicles in one, two changes [4].</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Conclusion. </w:t>
      </w:r>
      <w:r>
        <w:rPr>
          <w:rFonts w:cs="Times New Roman" w:ascii="Times New Roman" w:hAnsi="Times New Roman"/>
          <w:sz w:val="28"/>
          <w:szCs w:val="28"/>
          <w:lang w:val="en-US"/>
        </w:rPr>
        <w:t>Effective use of trucks provided by the following components: information provision in transportation, optimized number of rolling stock and its sustainable us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ational combination of these components and their interactions will provide highly efficient use of trucks to solve a number of issues to ensure the production of enterpris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addition it will address a number of social issues, including provision of jobs.</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sz w:val="28"/>
          <w:szCs w:val="28"/>
          <w:lang w:val="en-US"/>
        </w:rPr>
        <w:t>Afanasyev L.L., Ostrovsky N.B., Zuckerberg S.M. Integrated transport system th road transport – Moscow: Transport, 1984.-335s.</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sz w:val="28"/>
          <w:szCs w:val="28"/>
          <w:lang w:val="en-US"/>
        </w:rPr>
        <w:t>Economic problems of transport / Ed. A.A. Mitaishvili. - Moscow: Transport, 1982. -231s.</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Pashchenko J. E., A. Davydenko, Chernyuk L. Prospects for the transport sector. – K. Lybed, 1998. - 40 p.</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Vorkuta A. Development of the fundamentals and techniques of rational organization of the transport process for road freight is transported partionnyh.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is .... Dr. tehn. Sciences: 05.22.10.-K., 1987.-299 with.</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i/>
          <w:i/>
          <w:sz w:val="28"/>
          <w:szCs w:val="28"/>
          <w:lang w:val="en-US"/>
        </w:rPr>
      </w:pPr>
      <w:r>
        <w:rPr>
          <w:rFonts w:ascii="Times New Roman" w:hAnsi="Times New Roman"/>
          <w:i/>
          <w:sz w:val="28"/>
          <w:szCs w:val="28"/>
          <w:lang w:val="en-US"/>
        </w:rPr>
        <w:t>Theoretical aspects of freight transport of agricultural enterprises and the basic ways to improve its efficiency.</w:t>
      </w:r>
    </w:p>
    <w:p>
      <w:pPr>
        <w:pStyle w:val="Normal"/>
        <w:spacing w:lineRule="auto" w:line="240" w:before="0" w:after="0"/>
        <w:ind w:firstLine="709"/>
        <w:jc w:val="both"/>
        <w:rPr>
          <w:rFonts w:ascii="Times New Roman" w:hAnsi="Times New Roman"/>
          <w:b/>
          <w:b/>
          <w:i/>
          <w:i/>
          <w:sz w:val="28"/>
          <w:szCs w:val="28"/>
          <w:lang w:val="en-US"/>
        </w:rPr>
      </w:pPr>
      <w:r>
        <w:rPr>
          <w:rFonts w:ascii="Times New Roman" w:hAnsi="Times New Roman"/>
          <w:b/>
          <w:i/>
          <w:sz w:val="28"/>
          <w:szCs w:val="28"/>
          <w:lang w:val="en-US"/>
        </w:rPr>
        <w:t>Theoretical aspects trucks, farms, transportation hubs, rolling stock,</w:t>
      </w:r>
    </w:p>
    <w:p>
      <w:pPr>
        <w:pStyle w:val="Normal"/>
        <w:spacing w:lineRule="auto" w:line="360" w:before="0" w:after="0"/>
        <w:rPr>
          <w:rFonts w:ascii="Times New Roman" w:hAnsi="Times New Roman" w:cs="Times New Roman"/>
          <w:sz w:val="28"/>
          <w:szCs w:val="28"/>
          <w:lang w:val="en-US"/>
        </w:rPr>
      </w:pPr>
      <w:r>
        <w:rPr>
          <w:rFonts w:ascii="Times New Roman" w:hAnsi="Times New Roman"/>
          <w:b/>
          <w:i/>
          <w:sz w:val="28"/>
          <w:szCs w:val="28"/>
          <w:lang w:val="en-US"/>
        </w:rPr>
        <w:t>effectiveness.</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74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5</Pages>
  <Words>1325</Words>
  <Characters>7558</Characters>
  <CharactersWithSpaces>886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25:00Z</dcterms:created>
  <dc:creator>Таня</dc:creator>
  <dc:description/>
  <dc:language>en-US</dc:language>
  <cp:lastModifiedBy>Таня</cp:lastModifiedBy>
  <dcterms:modified xsi:type="dcterms:W3CDTF">2013-09-03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