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uk-UA"/>
        </w:rPr>
        <w:t xml:space="preserve">УДК </w:t>
      </w:r>
      <w:r>
        <w:rPr>
          <w:rFonts w:cs="Times New Roman" w:ascii="Times New Roman" w:hAnsi="Times New Roman"/>
          <w:sz w:val="28"/>
          <w:szCs w:val="28"/>
          <w:lang w:val="en-US"/>
        </w:rPr>
        <w:t>658.589:633.34</w:t>
        <w:br/>
      </w:r>
    </w:p>
    <w:p>
      <w:pPr>
        <w:pStyle w:val="Normal"/>
        <w:spacing w:lineRule="auto" w:line="240" w:before="0" w:after="0"/>
        <w:contextualSpacing/>
        <w:jc w:val="center"/>
        <w:rPr/>
      </w:pPr>
      <w:r>
        <w:rPr>
          <w:rFonts w:cs="Times New Roman" w:ascii="Times New Roman" w:hAnsi="Times New Roman"/>
          <w:b/>
          <w:sz w:val="28"/>
          <w:szCs w:val="28"/>
          <w:lang w:val="en-US"/>
        </w:rPr>
        <w:t>Innovative directions of development of soybean</w:t>
        <w:br/>
        <w:t>T. Mirzoevа, p.h.d.</w:t>
        <w:br/>
        <w:t>as. prof. of economy enterprises chair,  NUBiP Ukraine</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I. Logvyn,  NUBiP Ukraine</w:t>
        <w:b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br/>
        <w:t xml:space="preserve">         The article highlights the importance of soybean, describes the current state of the production this culture in Ukraine and abroad, analyzes the dynamics of domestic production of soybeans, outlines directions for further development of soybean production, particularly with the use of innovative technologies.</w:t>
        <w:br/>
        <w:t>Key words: soybean, soybean production, soybean processing, innovative technology.</w:t>
        <w:br/>
        <w:t xml:space="preserve">        Soya - a unique feed, food, pharmaceutical and technical culture, which is one of the major strategic agriculture crop in many countries.</w:t>
        <w:br/>
        <w:t>Over the past 50 years the crops in the world increased from 23.8 to 102.4 million hectares, yield - from 16.8 to 25.5 metric center / hectare, production - from 26.9 to 263 million tones. It is grown in 91 countries. In terms of production, it ranked fourth in the world after maize, wheat and rice. In the global resources of vegetable protein from soy crop receives about 100 million tons The volume of soybean oil has been ranked among the world's oilseeds. Well-developed soybean crops biologically fixed 155-198 kg / ha of nitrogen. Due to this, soybeans at 65-80% is a need for nitrogen, a significant portion of its reserves in the soil, so that is one of the best precursors in rotation.</w:t>
        <w:br/>
      </w:r>
      <w:r>
        <w:rPr>
          <w:rFonts w:cs="Times New Roman" w:ascii="Times New Roman" w:hAnsi="Times New Roman"/>
          <w:b/>
          <w:sz w:val="28"/>
          <w:szCs w:val="28"/>
          <w:lang w:val="en-US"/>
        </w:rPr>
        <w:t xml:space="preserve">                Analysis of recent research and publications. </w:t>
      </w:r>
      <w:r>
        <w:rPr>
          <w:rFonts w:cs="Times New Roman" w:ascii="Times New Roman" w:hAnsi="Times New Roman"/>
          <w:sz w:val="28"/>
          <w:szCs w:val="28"/>
          <w:lang w:val="en-US"/>
        </w:rPr>
        <w:t>Various aspects of the production and use of soybean pay attention to many scientists, including V. Petrychenko, A. Babich, V. Timchenko, A. Pylypchenko. A. Kolesnik and others. However, the conditions today require further research in the context of innovative areas of soybean production.</w:t>
        <w:br/>
      </w:r>
      <w:r>
        <w:rPr>
          <w:rFonts w:cs="Times New Roman" w:ascii="Times New Roman" w:hAnsi="Times New Roman"/>
          <w:b/>
          <w:sz w:val="28"/>
          <w:szCs w:val="28"/>
          <w:lang w:val="en-US"/>
        </w:rPr>
        <w:t xml:space="preserve">            The aim </w:t>
      </w:r>
      <w:r>
        <w:rPr>
          <w:rFonts w:cs="Times New Roman" w:ascii="Times New Roman" w:hAnsi="Times New Roman"/>
          <w:sz w:val="28"/>
          <w:szCs w:val="28"/>
          <w:lang w:val="en-US"/>
        </w:rPr>
        <w:t>- to investigate the current status of soybean and describe the basic innovative trends of its development.</w:t>
        <w:br/>
        <w:t xml:space="preserve">           </w:t>
      </w:r>
      <w:r>
        <w:rPr>
          <w:rFonts w:cs="Times New Roman" w:ascii="Times New Roman" w:hAnsi="Times New Roman"/>
          <w:b/>
          <w:sz w:val="28"/>
          <w:szCs w:val="28"/>
          <w:lang w:val="en-US"/>
        </w:rPr>
        <w:t>The main material</w:t>
      </w:r>
      <w:r>
        <w:rPr>
          <w:rFonts w:cs="Times New Roman" w:ascii="Times New Roman" w:hAnsi="Times New Roman"/>
          <w:sz w:val="28"/>
          <w:szCs w:val="28"/>
          <w:lang w:val="en-US"/>
        </w:rPr>
        <w:t>. The structure of world production of oilseeds is 58% soybean, canola – 13, cotton – 10, peanuts - 8, sunflower - 7, palm kernel - 3 [1]. Over the past 50 years has expanded geography of soybean cultivation, the number of countries it is cultivated, increased from 48 to 91, significantly increased arable land to be allocated under this crop. Already in many countries area under soya  is  18 -  50% of arable land and more. The main countries - producers are the United States - 80.7 million tons, Brazil - 57 million tons, Argentina - 32 million tons, China - 15.5 million tons, India - 9.1 million tons, Paraguay - 3.9 million tons, Canada - 9.3 million tons, Ukraine - 1.043 million tons [3].</w:t>
        <w:br/>
        <w:t>The growth of soybean productions associated with an increase in population on the planet. So in 1960 the world's population of 2.98 billion people, in 2002 - 6.2 billion in 2011 - 7 billion people. Increasing population – is increasing consumption of food. In countries with low incomes (South America, Africa and Asia) soy is used as a cheap vegetable protein in the diet of people and have a higher income (U.S., Canada, EU countries) as a valuable raw protein in animal feed to produce animal protein [4].</w:t>
        <w:br/>
        <w:t xml:space="preserve">                 Of the total gross yield of soybean processing goes 89% for food purposes - 4.5%, seeds - 3, fodder purposes - 3.1, others - 0.4%. During the processing of 1 ton of soybeans receiving 792 kg of soybean meal, soybean oil 178 kg, the loss is 30 kg, is producing nearly zero waste. From the processing of soybean crop in the world now receive 180 million tons of soybean meal and 43 million tons of soybean oil.</w:t>
        <w:br/>
        <w:t xml:space="preserve">          Ukrainian production of soybeans, although it dates back to the late 18th century, but has a tendency to expand takes only now, when the ripening varieties of soybean, modern agricultural technologies, developing processing industry, and is stable demand for both raw materials and the products of its processing [2].</w:t>
        <w:br/>
        <w:t>In the present in soybeans Ukraine is a strategic culture in increasing of farming, soil fertility and solving the food problem. The process of its production affects the stabilization of agriculture, increase productivity, eliminate the deficit of protein, fat replenishment, inventory nitrogen soil farm economy as a whole.</w:t>
        <w:br/>
        <w:t>Over the past decade in Ukraine is growing interest in soybeans in all soil-climatic zones, expanding soybean field is rightfully included in the crop rotation major agricultural regions. Now our country in terms of production of soybean is first in Europe, eighth - in the world. Accordingly, the culture has great potential increase of production and the formation of large export its resources in Europe.</w:t>
        <w:br/>
        <w:t>To increase the production and processing of soybean initiative of Ministry of Agriculture in December 2003 was established association "Ukrainian Association of producers and processors of soybeans." The main objective of the association - bringing soybean acreage for the period from 2003 to 2015 to 1.3 - 2.5 million hectares per year and production of soybeans annually - 2.5 - 4.0 million tons. Achieving this goal will enhance productivity and reduce the cost of livestock and poultry, increase consumption of domestic meat Ukraine, restoration and maintenance of soil fertility directly through soybean accumulation of atmospheric 80-100 kg per 1 herctar of biological nitrogen increase foreign exchange earnings, the production of biofuels.</w:t>
        <w:br/>
        <w:t xml:space="preserve">            In addition, our country has developed a program "Development of oilseeds in Ukraine in 2011-2015", which is provided by increasing the area sown to soybeans 2.0-2.5 million hectares and yield reaching 22 kg / ha, which will opportunity to receive up to 5.0 million tons of soybeans.</w:t>
        <w:br/>
        <w:t>Currently, soybeans are grown in all 25 regions of Ukraine. The five areas of forest-steppe zones: Vinnitska, Kiyvska, Poltavska, Cherkaska and Khmelnytska and steppe - Kirovogradska are more than 60% of the soybeans, which are grown in the country. Over the 2002-2011 biennium domestic soybean crops increased from 98.2 hectares to 1129 hectares, or 11.4 times, productivity increased - from 12.7 to 20.5 kg / d, or 1.6 times (Table 1). Return soybeans, according to the growing regions, different, and reaches its maximum in the forest-steppe zone - 90 120%.</w:t>
        <w:b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Table 1.</w:t>
      </w:r>
    </w:p>
    <w:p>
      <w:pPr>
        <w:pStyle w:val="Normal"/>
        <w:spacing w:lineRule="auto" w:line="360" w:before="0" w:after="0"/>
        <w:contextualSpacing/>
        <w:jc w:val="center"/>
        <w:rPr/>
      </w:pPr>
      <w:r>
        <w:rPr/>
        <w:t>Dynamics of production of soybean in Ukraine *</w:t>
      </w:r>
    </w:p>
    <w:tbl>
      <w:tblPr>
        <w:tblW w:w="9287" w:type="dxa"/>
        <w:jc w:val="left"/>
        <w:tblInd w:w="-113" w:type="dxa"/>
        <w:tblLayout w:type="fixed"/>
        <w:tblCellMar>
          <w:top w:w="0" w:type="dxa"/>
          <w:left w:w="108" w:type="dxa"/>
          <w:bottom w:w="0" w:type="dxa"/>
          <w:right w:w="108" w:type="dxa"/>
        </w:tblCellMar>
      </w:tblPr>
      <w:tblGrid>
        <w:gridCol w:w="1668"/>
        <w:gridCol w:w="850"/>
        <w:gridCol w:w="709"/>
        <w:gridCol w:w="709"/>
        <w:gridCol w:w="708"/>
        <w:gridCol w:w="709"/>
        <w:gridCol w:w="709"/>
        <w:gridCol w:w="709"/>
        <w:gridCol w:w="808"/>
        <w:gridCol w:w="854"/>
        <w:gridCol w:w="854"/>
      </w:tblGrid>
      <w:tr>
        <w:trPr>
          <w:trHeight w:val="1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Indicators</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Year</w:t>
            </w:r>
          </w:p>
        </w:tc>
      </w:tr>
      <w:tr>
        <w:trPr>
          <w:trHeight w:val="1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11</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35" w:hanging="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Sown area, hect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5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5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6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0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129,0</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Gross yield, thousand t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3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6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8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7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0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6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870,0</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Yield, metric centner / hetc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sz w:val="20"/>
                <w:szCs w:val="20"/>
                <w:lang w:val="en-US"/>
              </w:rPr>
            </w:pPr>
            <w:r>
              <w:rPr>
                <w:rFonts w:cs="Times New Roman" w:ascii="Times New Roman" w:hAnsi="Times New Roman"/>
                <w:sz w:val="20"/>
                <w:szCs w:val="20"/>
                <w:lang w:val="en-US"/>
              </w:rPr>
              <w:t>20,5</w:t>
            </w:r>
          </w:p>
        </w:tc>
      </w:tr>
    </w:tbl>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According to the State Statistics Committee of Ukraine</w:t>
      </w:r>
    </w:p>
    <w:p>
      <w:pPr>
        <w:pStyle w:val="Normal"/>
        <w:spacing w:lineRule="auto" w:line="360"/>
        <w:ind w:firstLine="708"/>
        <w:jc w:val="both"/>
        <w:rPr/>
      </w:pPr>
      <w:r>
        <w:rPr>
          <w:rFonts w:cs="Times New Roman" w:ascii="Times New Roman" w:hAnsi="Times New Roman"/>
          <w:sz w:val="28"/>
          <w:szCs w:val="28"/>
          <w:lang w:val="en-US"/>
        </w:rPr>
        <w:t>Terms producers of this culture in our country is constantly expanding. Currently, it includes 5860 factories (in 2003 – 1400), at their disposal modern technology, registered 109 varieties of soybeans, compared to 53 varieties in 2003. The need to provide 162 specialized seed farms, 17 originators of sorts. Since 2003, the ever-increasing capacities of soybean, which now account for 1.7 million tons against 160 thousand tons in 2003 to 200 Processing of involved companies, of which - 59 medium and large, which can process between 15 and 200 thousand tones [5].</w:t>
        <w:br/>
        <w:t xml:space="preserve">           Positive dynamics of soybean clearly demonstrates the activity of agricultural enterprises Poltava region (Table 2).</w:t>
      </w:r>
    </w:p>
    <w:p>
      <w:pPr>
        <w:pStyle w:val="Normal"/>
        <w:tabs>
          <w:tab w:val="clear" w:pos="708"/>
          <w:tab w:val="left" w:pos="6132" w:leader="none"/>
          <w:tab w:val="right" w:pos="9355" w:leader="none"/>
        </w:tabs>
        <w:spacing w:lineRule="auto" w:line="240" w:before="0" w:after="0"/>
        <w:ind w:firstLine="708"/>
        <w:contextualSpacing/>
        <w:rPr/>
      </w:pPr>
      <w:r>
        <w:rPr>
          <w:rFonts w:cs="Times New Roman" w:ascii="Times New Roman" w:hAnsi="Times New Roman"/>
          <w:sz w:val="28"/>
          <w:szCs w:val="28"/>
          <w:lang w:val="en-US"/>
        </w:rPr>
        <w:tab/>
        <w:tab/>
        <w:t>Table 2</w:t>
      </w:r>
    </w:p>
    <w:p>
      <w:pPr>
        <w:pStyle w:val="Normal"/>
        <w:spacing w:lineRule="auto" w:line="240" w:before="0" w:after="0"/>
        <w:ind w:firstLine="709"/>
        <w:contextualSpacing/>
        <w:jc w:val="center"/>
        <w:rPr/>
      </w:pPr>
      <w:r>
        <w:rPr>
          <w:rFonts w:cs="Times New Roman" w:ascii="Times New Roman" w:hAnsi="Times New Roman"/>
          <w:sz w:val="28"/>
          <w:szCs w:val="28"/>
          <w:lang w:val="en-US"/>
        </w:rPr>
        <w:t>Dynamics of production of so</w:t>
      </w:r>
      <w:r>
        <w:rPr/>
        <w:t>ybean farms in Poltava region *</w:t>
      </w:r>
    </w:p>
    <w:tbl>
      <w:tblPr>
        <w:tblW w:w="9371" w:type="dxa"/>
        <w:jc w:val="left"/>
        <w:tblInd w:w="-20" w:type="dxa"/>
        <w:tblLayout w:type="fixed"/>
        <w:tblCellMar>
          <w:top w:w="0" w:type="dxa"/>
          <w:left w:w="108" w:type="dxa"/>
          <w:bottom w:w="0" w:type="dxa"/>
          <w:right w:w="108" w:type="dxa"/>
        </w:tblCellMar>
      </w:tblPr>
      <w:tblGrid>
        <w:gridCol w:w="2283"/>
        <w:gridCol w:w="1134"/>
        <w:gridCol w:w="1276"/>
        <w:gridCol w:w="1276"/>
        <w:gridCol w:w="1134"/>
        <w:gridCol w:w="1134"/>
        <w:gridCol w:w="1134"/>
      </w:tblGrid>
      <w:tr>
        <w:trPr>
          <w:trHeight w:val="6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Indicator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2012 / 2008,%</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rPr>
              <w:t>Area sown, hectars</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1</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46</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1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82,3</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49,3</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4</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rPr>
              <w:t>Yield, metric center / hectar</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rPr>
              <w:t>Gross yield, metric centers</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301</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216</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153</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207</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054</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5</w:t>
            </w:r>
          </w:p>
        </w:tc>
      </w:tr>
    </w:tbl>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8"/>
          <w:szCs w:val="28"/>
          <w:lang w:val="en-US"/>
        </w:rPr>
        <w:t>According to the State Statistics Committee of Ukraine</w:t>
        <w:b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Presented in the table 2 data indicate that soybean planted area in the study area increased in 2012 compared to 2007 - 2838.3 ha or 64.4%. Yields thus increased by 36%. For total yield, the highest it has been in 2011 - 204,054 kg. Thus, the change in the value of gross harvest of soybean affected by two factors – change the size of acreage and yield change.</w:t>
        <w:br/>
        <w:t xml:space="preserve">         The increase in gross yield of soybean plants in the area is not only due to expansion of acreage, but also by increasing its yield, achieved a number of interrelated activities.</w:t>
        <w:br/>
        <w:t xml:space="preserve">         First, increase the yield achieved through the use of new, more productive varieties. Second, increases productivity widespread use of innovative technology intensive cultivation, which includes advances in science and experience economy, growing soybeans. It provides a set of sequential operations aimed at obtaining high yields of soybeans based on biological characteristics.</w:t>
        <w:br/>
        <w:t xml:space="preserve">        Thirdly, an important condition for increasing yields is the use of organic and mineral fertilizers. In general, essential for increasing productivity of soybean, reduce its cost and productivity growth has complete satisfaction farms in engineering, fertilizer, seed quality, crop protection chemicals.</w:t>
        <w:br/>
        <w:t>Practical experience shows that the higher the yield of soybeans, the lower the cost per 1 ha of crop, the higher the level of efficiency that is lower than the cost of 1 kg, greater weight gains at the rate of 1 centner and 1 hectar of crops, higher profitability.</w:t>
        <w:br/>
        <w:t xml:space="preserve">         Further effective development of soybean production in Ukraine will primarily organizing and conducting primary and elite seed at the appropriate level, compliance innovative technology intensive cultivation. Together this should provide most of the high yield of soybean as a guarantee of profitability of agricultural production.</w:t>
        <w:br/>
        <w:t xml:space="preserve">         The dominant trends observed in global agriculture in the last decade is to improve crop production technologies based on advances of biotechnology and precision farming. Characteristically, in the fields of Ukraine, despite the absence of legislation, the amount of usage of these technologies increase. Conductor technology innovation is primarily the large agricultural holdings that have enough money to purchase them. This enables them not only to obtain high yields, but also significantly reduce the use of employees.</w:t>
        <w:br/>
        <w:t xml:space="preserve">           Innovative technologies that can be used in the production of soy are: - precision farming systems that improve the general level of farming in general - the achievements of biotechnology - production technology of soybean in irrigated lands of Ukraine - Technology soybean early ripening varieties with a row spacing of 15 cm using modern technology.</w:t>
        <w:br/>
        <w:t xml:space="preserve">         </w:t>
      </w:r>
      <w:r>
        <w:rPr>
          <w:rFonts w:cs="Times New Roman" w:ascii="Times New Roman" w:hAnsi="Times New Roman"/>
          <w:b/>
          <w:sz w:val="28"/>
          <w:szCs w:val="28"/>
          <w:lang w:val="en-US"/>
        </w:rPr>
        <w:t>Conclusions and recommendations for further research.</w:t>
      </w:r>
      <w:r>
        <w:rPr>
          <w:rFonts w:cs="Times New Roman" w:ascii="Times New Roman" w:hAnsi="Times New Roman"/>
          <w:sz w:val="28"/>
          <w:szCs w:val="28"/>
          <w:lang w:val="en-US"/>
        </w:rPr>
        <w:t xml:space="preserve"> Summarizing the above, we can say that soy is a crucial strategic culture to agriculture and the country in general, and among the factors that impact on the subsequent development of soybean production in Ukraine is crucial innovative, knowledge-intensive technologies. They are implemented in Ukraine and provide technology improvement soybean-based advances of biotechnology and precision farming. In general, to implement a set of innovative solutions in various stages of production of this crop to improve its production.</w:t>
      </w:r>
      <w:r>
        <w:rPr>
          <w:rFonts w:cs="Times New Roman" w:ascii="Times New Roman" w:hAnsi="Times New Roman"/>
          <w:sz w:val="28"/>
          <w:szCs w:val="28"/>
        </w:rPr>
        <w:br/>
      </w:r>
    </w:p>
    <w:p>
      <w:pPr>
        <w:pStyle w:val="Normal"/>
        <w:tabs>
          <w:tab w:val="clear" w:pos="708"/>
          <w:tab w:val="left" w:pos="2628" w:leader="none"/>
        </w:tabs>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Babych A. Global and national trends in the location of production and the use of soy protein for solving problems / A. Babich, AA Babich, Poberezhna / / feed and forage production. Production and use of soybeans in livestock and poultry. Interdepartmental thematic research collection. Vinnitsa. - 2012. - № 71. - P.12-26.</w:t>
        <w:br/>
        <w:t>2. Belousov A. Organizational-economic mechanism of development of enterprises on production and soybean: theory, methodology, practice / O. Belousov / / Abstract. Thesis. on muffin. Science. century. PhD - 2011. - 37 p.</w:t>
        <w:br/>
        <w:t>3. Petrychenko VF Scientific basis of production and use of soy in animal / VF Petrychenko / / feed and forage production. Production and use of soybeans in livestock and poultry. Interdepartmental thematic research collection. Vinnitsa. - 2012. - № 71. - P. 3 - 11.</w:t>
        <w:br/>
        <w:t>4. Timchenko VN Feed for pigs. The development of soybean in Ukraine and efficient pig production [electronic resource]. - Mode of access: http://eurofeed.com.ua</w:t>
        <w:br/>
        <w:t>5. Timchenko VN Status and prospects of soybean production in Ukraine / VN Timchenko, A. Pylypchenko / / feed and forage production. Production and use of soybeans in livestock and poultry. Interdepartmental thematic research collection. Vinnitsa. - 2012. - № 71. - S. 27 - 33.</w:t>
        <w:b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татті висвітлено значення сої, охарактеризовано сучасний стан виробництва даної культури в Україні та світі, проаналізовано динаміку вітчизняного виробництва сої, окреслено напрямки подальшого розвитку виробництва сої, зокрема, з використанням інноваційних технологі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i/>
          <w:sz w:val="28"/>
          <w:szCs w:val="28"/>
          <w:lang w:val="uk-UA"/>
        </w:rPr>
        <w:t xml:space="preserve">Ключові слова: </w:t>
      </w:r>
      <w:r>
        <w:rPr>
          <w:rFonts w:cs="Times New Roman" w:ascii="Times New Roman" w:hAnsi="Times New Roman"/>
          <w:sz w:val="28"/>
          <w:szCs w:val="28"/>
          <w:lang w:val="uk-UA"/>
        </w:rPr>
        <w:t>соя, виробництво сої, переробка сої, інноваційні технолог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татье освещено значение сои, представлена характеристика современного состояния производства данной культуры в Украине и мире, проанализирована динамика отечественного производства сои, очерчены направления дальнейшего развития производства сои, в частности, с использованием инновационных технологий.</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i/>
          <w:sz w:val="28"/>
          <w:szCs w:val="28"/>
        </w:rPr>
        <w:t>Ключевые слова</w:t>
      </w:r>
      <w:r>
        <w:rPr>
          <w:rFonts w:cs="Times New Roman" w:ascii="Times New Roman" w:hAnsi="Times New Roman"/>
          <w:sz w:val="28"/>
          <w:szCs w:val="28"/>
        </w:rPr>
        <w:t>: соя, производство сои, переработка сои, инновационные технологи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9:00Z</dcterms:created>
  <dc:creator>Юра</dc:creator>
  <dc:description/>
  <dc:language>en-US</dc:language>
  <cp:lastModifiedBy>Timur</cp:lastModifiedBy>
  <dcterms:modified xsi:type="dcterms:W3CDTF">2013-06-27T10:59:00Z</dcterms:modified>
  <cp:revision>2</cp:revision>
  <dc:subject/>
  <dc:title/>
</cp:coreProperties>
</file>