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HE PROBLEM 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FORMATION 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FFECTIVE LAND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RESOURCE POTENTIAL AGRICULTURA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NTERPRISES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.Y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rmakov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Doctor of Economics, Professor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ational University of Life and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 xml:space="preserve">Environmental Sciences of Ukraine 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.O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hevelyuk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Head of the Laboratory Separated subdivis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UBiP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Ukraine «Irpin Econom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College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"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oretic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, methodological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actical aspect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orm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 efficient use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land 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resource potential agricultural enterprises.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ocesse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oposals for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land us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ptimization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op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armer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o improve profitability of their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oduction and business activitie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.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fficiency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land resources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potential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f agricultural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nterprises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rganizational and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conomic mechanism, optimizat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f land use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 refo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carried ou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ow i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highlighted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gnificant number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s associated with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an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ource potential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er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ource potent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al 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pres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e of the mo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or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government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Economic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ur countr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becaus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ast majorit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ns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ation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ari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nted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 determines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form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utcomes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ivitie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sinesses.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i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blished a numb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oretical, methodological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actical develop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addr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problem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tability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tsionalno hospodarskom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rket situation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untry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lex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aste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bat the economic cri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qui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ustifi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ystem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organizational and economic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asures to cre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land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ource potent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ural produc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developed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ppropriate conditions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stain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e. An important contribu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the stud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oretic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lied aspe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valu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land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esource potenti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de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ur scient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now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reych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1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brya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2</w:t>
      </w:r>
      <w:r>
        <w:rPr>
          <w:rFonts w:cs="Times New Roman" w:ascii="Times New Roman" w:hAnsi="Times New Roman"/>
          <w:sz w:val="28"/>
          <w:szCs w:val="28"/>
          <w:lang w:val="en"/>
        </w:rPr>
        <w:t>, 3, 5]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wakowsk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3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shav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4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ehobch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5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th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f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practical poi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view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t been sufficiently studied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es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forming an eff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ource potent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l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kohospodarsky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regard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ptimum combination its compon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system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tional land 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study aim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posals concerning and the us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ources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 businesses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 improve the efficie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economic activ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al 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in modern economic conditions. 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main material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 resour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a fundamental principle na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ource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 rational 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e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ntsiyey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itable 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 considered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d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the main principl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 of land resources are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inciple of equa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ll form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 ownershi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y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arth'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korystuvanny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per 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land;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tional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logica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saf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 prote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before="0" w:after="20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the present st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r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ute probl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organizational and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ns for the deterior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 resour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s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eni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ul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il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ing syst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echnology The process of grow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o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rastic reduction use of organic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ne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ertilizers;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spens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work on drain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rrig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reconstru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xis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cla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ystems is developed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ypsu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i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t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s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cessitates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f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act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tiona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establishing the eff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but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esource potential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enterprises. Based o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fic work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domestic and foreign Scient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ncepts of "</w:t>
      </w:r>
      <w:r>
        <w:rPr>
          <w:rFonts w:cs="Times New Roman" w:ascii="Times New Roman" w:hAnsi="Times New Roman"/>
          <w:sz w:val="28"/>
          <w:szCs w:val="28"/>
          <w:lang w:val="en"/>
        </w:rPr>
        <w:t>potentia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", 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l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tentia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", 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rodu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tent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","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ource potent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organizational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 principles market econom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n be argued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but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esource potenti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al 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se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ganization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 opportun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vironmental conditions on the formation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e of land resour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own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en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ovanyh)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ert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rea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level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 22 agricultural products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v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ximu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turn in specif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 condition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35:00Z</dcterms:created>
  <dc:creator>Eugene</dc:creator>
  <dc:description/>
  <cp:keywords/>
  <dc:language>en-US</dc:language>
  <cp:lastModifiedBy>Natalia</cp:lastModifiedBy>
  <dcterms:modified xsi:type="dcterms:W3CDTF">2015-02-07T16:26:00Z</dcterms:modified>
  <cp:revision>2</cp:revision>
  <dc:subject/>
  <dc:title/>
</cp:coreProperties>
</file>