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OCIO-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ECONOMIC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ONDITION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R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RYTORIY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I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Zamor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hD, Associate Professor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Erezhansky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, O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ranovsk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PhD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feature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conomic and social development rural areas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Based 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obtain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ezultativvyznacheno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sno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er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measures to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strategic prioriti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socio-economic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evel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opment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rur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reas in the region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villag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rural areas, rural areas</w:t>
      </w:r>
      <w:r>
        <w:rPr>
          <w:rStyle w:val="Atn"/>
          <w:rFonts w:cs="Times New Roman" w:ascii="Times New Roman" w:hAnsi="Times New Roman"/>
          <w:b/>
          <w:i/>
          <w:sz w:val="28"/>
          <w:szCs w:val="28"/>
          <w:lang w:val="en"/>
        </w:rPr>
        <w:t>, socio-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economic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development of rural area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rural populatio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soci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conomic life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ccupy a spe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ecaus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rd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opul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our countr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ignific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grav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cep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tra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ko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ying the foundation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 security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or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no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tenti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 and o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tors contribut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orities of the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icy of Ukraine, aim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improv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ving standar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rural pop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gr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nnu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fficiency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al improv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 quality of hum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capital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o-</w:t>
      </w:r>
      <w:r>
        <w:rPr>
          <w:rFonts w:cs="Times New Roman" w:ascii="Times New Roman" w:hAnsi="Times New Roman"/>
          <w:sz w:val="28"/>
          <w:szCs w:val="28"/>
          <w:lang w:val="en"/>
        </w:rPr>
        <w:t>economic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ot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g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skoho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i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l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nybidenk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4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up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5]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uz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6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kar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7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li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mall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ovskoho, V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ssokh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kop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epotk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urchushu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akub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1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s to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at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ocial 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fying k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expand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 of 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elfar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pulatio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, inclu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re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enabling environment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vat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its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yv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ntrepreneurshi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 areas.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in materi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c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u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wo 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rel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lect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lf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mod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sufficienc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asant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 an instru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chieve 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development. Now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conomic process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bility and sta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ire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oriyentovanyyu enterpris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ernopil reg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7295,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government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lnh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, Compar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199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ro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23,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lowe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varynnytstva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56,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ss, and  roslynnytstva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5,6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more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ain types of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echuyuts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mestic dem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lthough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son for 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ndred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nd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hibito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tor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 low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urchas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abilit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he population.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olum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id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yyemstva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nopil reg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990 - 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g.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usehold using s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nef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du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ilt u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haft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biliz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verall 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dustr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yrobyly53,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ss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17,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compar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200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dicating that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zheni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reduc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tential for fur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growth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growth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is obvio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in the fu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sist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usehol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vuzhuvaty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era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mari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e to low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umb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nes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rural pop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tirement age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a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househol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k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Jeann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m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 in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tego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government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9:00Z</dcterms:created>
  <dc:creator>Eugene</dc:creator>
  <dc:description/>
  <cp:keywords/>
  <dc:language>en-US</dc:language>
  <cp:lastModifiedBy>Natalia</cp:lastModifiedBy>
  <dcterms:modified xsi:type="dcterms:W3CDTF">2015-02-07T16:41:00Z</dcterms:modified>
  <cp:revision>3</cp:revision>
  <dc:subject/>
  <dc:title/>
</cp:coreProperties>
</file>