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BIOGA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S A PROMISING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USES OF AGRICULTURAL WASTE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.J.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Sokolovskay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teacher 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B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Miller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SM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idhovna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ssistants, Separated subdivis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NUBiP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Berezhansky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grotechnical Institute »</w:t>
      </w:r>
    </w:p>
    <w:p>
      <w:pPr>
        <w:pStyle w:val="Normal"/>
        <w:spacing w:lineRule="auto" w:line="360"/>
        <w:ind w:firstLine="567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analysi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f biomas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and Ternopil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Oblast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's,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in particular.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The perspective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directions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use of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  <w:lang w:val="en"/>
        </w:rPr>
        <w:t>biomass biogas production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iohaz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organic waste, biofuels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iomas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, biogas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echno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logy,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y-products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Probl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e of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novative are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av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arian enterpri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iological type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ies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w material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hi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pp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zul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ach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 indica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at the view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s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asibility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duct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fue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ik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diese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bioethano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onsist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it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ery expens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log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conomic aspects of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use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mass resource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iven this  extrem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mport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gas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energy recycling organic 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tain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 resul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orm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AH Duration, nigh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Analysis of recent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research and publications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condary  us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disposal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waste requi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bstantial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eva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the ques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oduc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gas fro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ho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it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se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lob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gas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ic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organizational an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 asp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btai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g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rom different raw material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se includ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ch schola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eletukh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mchak, A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linsk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TA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helyezn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M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Zhovn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G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aletnik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ern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yuk, M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be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nenchenkov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VM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est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oth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purpose of researc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sis of the probl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 prospects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tion  Biog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an innova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-sav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re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government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work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The main materi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day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der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ituation  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see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threaten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destr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ll kinds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cluding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oc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frastruc 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u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erfec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op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comprehensive program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ral development  area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Law of Ukraine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n a personal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", "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Advisory Servi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",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 the Fundamental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13 Noah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al Poli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the perio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o201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ear "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Peasa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ar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clarative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Law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ure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tectiv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nc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is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management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zva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pite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large number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actical developme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evel-opme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agricul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sul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ommendations are not implemen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in practice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prospective area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i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e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hid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onsum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o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roducers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villag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as a great potenti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bio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mass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vail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 energy produc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masa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logicall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Wa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sum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ganic orig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go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logical decomposi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walk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griculture (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rops and livestock), forestr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househol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r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relat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es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well 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ganic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dustrial and domest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5]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ma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s o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ke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new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resourc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he future,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s it provid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14%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primary  energ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 consumption 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mas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creas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notab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ace.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pi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han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ficienc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sed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omes to the fore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api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vironmental degradation  due to the accumula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 agricultur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quir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 strong  introduction of promising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ethod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waste disposal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Grea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ang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-ku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reate organ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itabl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rmentation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hei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sposal  leads to significan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chemical a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logical contaminant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rritory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nder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ufficien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ecycl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nergy producti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but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houl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you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korystovuvaty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echnology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th low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thropogenic impact on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n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Environmental Protection.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ga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technology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in our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pinion, is th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most effectiv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rap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tion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organic wast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uitable fo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ermentation.  In further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tudie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will b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analyze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conomic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Efe</w:t>
      </w:r>
      <w:r>
        <w:rPr>
          <w:rStyle w:val="Atn"/>
          <w:rFonts w:cs="Times New Roman" w:ascii="Times New Roman" w:hAnsi="Times New Roman"/>
          <w:sz w:val="28"/>
          <w:szCs w:val="28"/>
          <w:lang w:val="en"/>
        </w:rPr>
        <w:t>-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ktyvnosti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iogas production 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e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41:00Z</dcterms:created>
  <dc:creator>Eugene</dc:creator>
  <dc:description/>
  <cp:keywords/>
  <dc:language>en-US</dc:language>
  <cp:lastModifiedBy>Natalia</cp:lastModifiedBy>
  <dcterms:modified xsi:type="dcterms:W3CDTF">2015-02-07T17:54:00Z</dcterms:modified>
  <cp:revision>3</cp:revision>
  <dc:subject/>
  <dc:title/>
</cp:coreProperties>
</file>