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A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DENTSIYI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GION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TS  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NDE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RANSFORMATIONS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.M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hristenk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 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at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rends in i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vel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opm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 region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ay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increase efficiency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biliz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grain produc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basi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efficiency, productivit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rop are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sale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fitabilit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innovation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 the effici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 r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sector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omes extrem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t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ub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n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is a sit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mp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icula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ge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achieved  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n innov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mod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iy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tovan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mpetitive product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ew fiel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always pa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y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mak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i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lejnik,  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udol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my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 ques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regional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practical us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analyz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yna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reg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easures to improve  its efficienc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  Ternop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expan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crops  44.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199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60,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ain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the decrease fod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the re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stock industries. 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c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ns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OS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of na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in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ly, am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es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eppe reg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inat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.  The high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media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eza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hie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4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g 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, which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5.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than in the 199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ovyla29,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g / ha. Over the p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zed by inst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-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ivers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outp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the pres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mpact-neg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uch as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gist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or agrochem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ufacturing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o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ell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igh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horta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capit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rial resources  leads to violatio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duction proces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okoho ext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i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ain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 in impro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grain 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devel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ve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arian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compon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production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rop ro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a reaso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nn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ld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introduction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ie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tensive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an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llag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e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liv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diseas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dnykiv</w:t>
      </w:r>
      <w:r>
        <w:rPr>
          <w:rFonts w:cs="Times New Roman" w:ascii="Times New Roman" w:hAnsi="Times New Roman"/>
          <w:sz w:val="28"/>
          <w:szCs w:val="28"/>
          <w:lang w:val="en"/>
        </w:rPr>
        <w:t>, weeds, et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2:00Z</dcterms:created>
  <dc:creator>Eugene</dc:creator>
  <dc:description/>
  <cp:keywords/>
  <dc:language>en-US</dc:language>
  <cp:lastModifiedBy>Natalia</cp:lastModifiedBy>
  <dcterms:modified xsi:type="dcterms:W3CDTF">2015-02-07T17:58:00Z</dcterms:modified>
  <cp:revision>3</cp:revision>
  <dc:subject/>
  <dc:title/>
</cp:coreProperties>
</file>