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STITUT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VERAGE COMMISSIONE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SESS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WE-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OUT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GRICULTURAL CROPS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emkovsk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istant 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als wit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conomic substanc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mergency commission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ana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lyse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a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visions of curr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aw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acti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l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ought to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stitut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mergency commission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ass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is pla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surance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le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gricultural crop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mergenc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qualification requirements, insurance company,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 xml:space="preserve"> agricultural produc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 insuranc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 the necessary assist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w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alnyk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un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hraystv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to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s emergency commissio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significantly 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quality of serv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ured  freeing u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a detailed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insur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ubtfu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ialiv-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s provid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ur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d not 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availabilit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 h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enomen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it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tte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n 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octr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ergency commissioners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 gi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lomy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ka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y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yzber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.S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zovski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rodubtseva</w:t>
      </w:r>
      <w:r>
        <w:rPr>
          <w:rFonts w:cs="Times New Roman" w:ascii="Times New Roman" w:hAnsi="Times New Roman"/>
          <w:sz w:val="28"/>
          <w:szCs w:val="28"/>
          <w:lang w:val="en"/>
        </w:rPr>
        <w:t>. I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 can be argu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vestig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misarst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sepa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little attention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titu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 commissio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le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sh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vi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erence books er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erg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 is no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milarl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teratu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viet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d not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erg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 fun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ign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resent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ntr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ovyk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ed. 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ri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w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iynoh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n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ccording to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erg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borrow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French langu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lthoug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ld 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more comm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gli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i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first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mergenc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ssio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ustrichaye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iction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nsurance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dited b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lom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land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tr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a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tural or legal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Insur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tect their inter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 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w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as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ed proper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]. Some econom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ka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1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78-7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chunsk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6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horodn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zny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, N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yshchenko 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2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1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yzber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.SH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zovski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rodubtse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7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ra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2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nsk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fim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3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gue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iyny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mis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 natural pers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ul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surer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protect their intere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padk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erty,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als 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stablishment  caus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mou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m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u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ject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ect legal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 commissio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enable speed up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ecu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nsured ev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legitima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nsu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par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insurance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stitu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y commissio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ss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ohospodarsky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advisabl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blish an independ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Association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ssociation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erage commissio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-regul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u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ecif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ity to regu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ion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o-insur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will hel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work 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on approach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facilit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change of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 poli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rdin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tection own interes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6:00Z</dcterms:created>
  <dc:creator>Eugene</dc:creator>
  <dc:description/>
  <cp:keywords/>
  <dc:language>en-US</dc:language>
  <cp:lastModifiedBy>Natalia</cp:lastModifiedBy>
  <dcterms:modified xsi:type="dcterms:W3CDTF">2015-02-07T18:22:00Z</dcterms:modified>
  <cp:revision>3</cp:revision>
  <dc:subject/>
  <dc:title/>
</cp:coreProperties>
</file>