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MANAGEMEN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GROHOLDINGS I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DIRECTLY FROM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HE SCALE TO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FFICIENCY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EXPERIENCE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VANGARD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)</w:t>
      </w:r>
    </w:p>
    <w:p>
      <w:pPr>
        <w:pStyle w:val="Normal"/>
        <w:spacing w:lineRule="auto" w:line="360" w:before="0" w:after="0"/>
        <w:ind w:firstLine="567"/>
        <w:jc w:val="center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K.B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Miller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, a graduate student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aspects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origin 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unctioning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hropromys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lovyh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orc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 their impac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n the development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armer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-tion.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system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ntro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eatures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al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Nes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oces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vertically integrate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mpanies (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holdings).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mai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ositive and negative aspect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their activities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o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 vertically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tegrated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company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BITDA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xpor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organizational structure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managemen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fitability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marke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gg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business model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urrent st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conomic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racteriz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yzuyetsy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mphasize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sector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 plays an import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le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tate's econo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gnificantly affe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ob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obalization and integration proces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ording to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ited Nations Foo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Agriculture Organis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FAO)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ec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ears there has be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significant higher wor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ces for foo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 greater ext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is i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ND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vayetsy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ue to the rapi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grow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countries lik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in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erformance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ompanied by an increa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onsum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om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mand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ording to the estimat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international organization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ing demand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ontent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n be achiev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ly through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mall number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untries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ries, including Russia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Kazakhsta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 significant opportun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al 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u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vor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limatic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tro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man potentia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view of 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s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caus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ffici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ulato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chanis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usehol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centr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pital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technolog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s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call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ertic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horizont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gr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an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hol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ype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holdings)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ituation current mark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o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erfe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 relations, associated 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w demand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land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ge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their availabi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re the m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requisite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ormation and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okhim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ldynhi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this stag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ant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ing demands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ustifi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ecu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 and ope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al holding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recen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me aspe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xamin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llow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ading n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econom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B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reych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tz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gache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myanenko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myanenko, Sabl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tny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rosh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riv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ivoronskyy Nychypor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otkalo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etsy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p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spe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v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quire fur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y economic, environment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formance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market trans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land rel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countrysid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g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sues oper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holding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s reflected i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conomic litera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es not disclo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y ques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c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r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c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o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l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esearch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t enoug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lights issues agriholding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ecaus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holding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sho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tsy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ru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stru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o ther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dnis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 necessar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alysi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ustifi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of agricultural holdings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aim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nalyz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 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ERTIC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lno-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gr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erprises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holdings), to determin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building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son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ei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siness proces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ubstanti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asures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emen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tate reg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f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uf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n material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hol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«AVANGARDCO IPL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main material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the transi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econo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 mark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nciple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an indu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as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ion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lo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urnov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s i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se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omparis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arativ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ndustries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mong the most import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griculture (AP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w efficie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f production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es not provid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panded re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ck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employ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overt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bor migratio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a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frastruktury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y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llag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industrializ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e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rovis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al 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iqu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novyt45-59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ver 9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 of whi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ed to be replac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cause of 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rmon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) [7, p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4-6]. To acceler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development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roduction of new mechanis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Lor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i- 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ens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stai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yah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of n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ganization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gal form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r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e lack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titutional support mov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land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econd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adequat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gisl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n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y contro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the 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 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ig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evelop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ss of concent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al land agriholding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lu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eign capi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us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ndre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ousands of hecta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er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ests. results for the first n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nths of 2012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inued to deliver strong growth in a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ey finan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er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icators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firmi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ading posi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marke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gg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egg 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Ukrain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urasia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trate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focused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olum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b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arch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w marke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rol justifies 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icie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mpany's revenu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9 months increa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33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it increa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43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esul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ea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ue to increa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productio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eadi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mand for 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world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ease no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the pric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gg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gg 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growing,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it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ategy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ur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grain positive impact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 co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lows the Company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te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ainst fluctu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ain pric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25:00Z</dcterms:created>
  <dc:creator>Eugene</dc:creator>
  <dc:description/>
  <cp:keywords/>
  <dc:language>en-US</dc:language>
  <cp:lastModifiedBy>Natalia</cp:lastModifiedBy>
  <dcterms:modified xsi:type="dcterms:W3CDTF">2015-02-07T18:50:00Z</dcterms:modified>
  <cp:revision>3</cp:revision>
  <dc:subject/>
  <dc:title/>
</cp:coreProperties>
</file>