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NEED FOR IMPLEMENTATION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UBJECTS METHODOLOGY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OPERATION IN THE CURRICULA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HIGHER EDUCATION INSTITUTIONS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.O. Yarkovo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M.C. Yavorskaya, a graduate studen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.L. Mostovo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dvisor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d consulta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n economic issues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formation provision First Ukrainia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icultural Extension Servic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br/>
      </w:r>
    </w:p>
    <w:p>
      <w:pPr>
        <w:pStyle w:val="Normal"/>
        <w:spacing w:lineRule="auto" w:line="360" w:before="0" w:after="0"/>
        <w:ind w:firstLine="567"/>
        <w:jc w:val="both"/>
        <w:rPr>
          <w:rStyle w:val="Atn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caus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at prev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successful development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alt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skohospodarskoyi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operation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necess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vided proposals 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introduction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earning proce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higher educ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u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pecializ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urs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"Methodolog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organization and development agricultural cooper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. "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gricultural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b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luhovuyuchy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operativ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cooperativ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ducation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rain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i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ubject matt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training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train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fo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oftware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taff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igher educ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  prio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ke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it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u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most effec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viv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 of the cur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turnyh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transform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modern conditions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service cooperativ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 ar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nd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market infra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 importa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anguag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tecting the interes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sist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 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b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 benef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dred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ountera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controll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an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ednyts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co-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ysokoorhan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ovan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utual aid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integ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asants,grow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l inco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et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a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lkal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i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u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 domestic problems communit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job cre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 o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cooperative move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qui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roko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renn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vast majo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perty sha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 not bec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wn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l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podarsk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not abl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st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r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nopo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tail cha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mediari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lea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kes pla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e to lack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ck of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rad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is 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adequ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ff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far reach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min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solute abs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correspon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n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r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 programs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cooper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s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th tr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udent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education instit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 cer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disciplin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reatio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rostructur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famo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 scho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ur tim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 Mali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r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e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F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rbono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ish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ncharenko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rysaln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its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inovchuk, O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nteleymon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ldov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ir work signific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ention is pai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eculiariti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re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wor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ligh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 of 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 cooperativ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interaction with other participant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s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operation at the state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reveal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ceptual framework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her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cholar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rit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u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let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nqui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ta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la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p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  training, retrain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vanced training of speci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ield agricultural co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.  Given the importa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agricultural 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define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eat releva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is study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mper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osal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r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o the curriculu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arning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jor subj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on. Therefore, implement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ur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Method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ganization and development  agricultural co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 programs 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largely 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growth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b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reh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 and practical how to cre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rganiz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lat c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o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l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ba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noho-dep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 of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 and 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ecur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pract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reh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ychka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ganization and oper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 a result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, 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st w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es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nstit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hig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le  will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u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re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perative, the order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st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mbership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coope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lan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activiti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know the characteristics. Tax and Accou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 navigat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rious a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st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er educ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 implemen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stgradu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  in the 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 co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go a long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ducational 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ivil servant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eriv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per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opera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mber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 /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wn counci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wners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S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ar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6:00Z</dcterms:created>
  <dc:creator>Eugene</dc:creator>
  <dc:description/>
  <cp:keywords/>
  <dc:language>en-US</dc:language>
  <cp:lastModifiedBy>Eugene</cp:lastModifiedBy>
  <dcterms:modified xsi:type="dcterms:W3CDTF">2015-02-08T22:25:00Z</dcterms:modified>
  <cp:revision>4</cp:revision>
  <dc:subject/>
  <dc:title/>
</cp:coreProperties>
</file>