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Calibri" w:cs="Times New Roman" w:ascii="Times New Roman" w:hAnsi="Times New Roman"/>
          <w:sz w:val="28"/>
          <w:szCs w:val="28"/>
          <w:lang w:val="en-US" w:eastAsia="ru-RU"/>
        </w:rPr>
        <w:t xml:space="preserve">Geraimovych V. </w:t>
      </w:r>
      <w:r>
        <w:rPr>
          <w:rFonts w:eastAsia="Times New Roman" w:cs="Times New Roman" w:ascii="Times New Roman" w:hAnsi="Times New Roman"/>
          <w:sz w:val="28"/>
          <w:szCs w:val="28"/>
          <w:lang w:val="en-US" w:eastAsia="ru-RU"/>
        </w:rPr>
        <w:t>Candidate of economic sciences</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tional University of  Life and</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nvironmental Sciences of Ukraine</w:t>
      </w:r>
    </w:p>
    <w:p>
      <w:pPr>
        <w:pStyle w:val="Normal"/>
        <w:spacing w:lineRule="auto" w:line="36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ecifics of investment processes in the agrarian sector of the economy</w:t>
      </w:r>
    </w:p>
    <w:p>
      <w:pPr>
        <w:pStyle w:val="Normal"/>
        <w:tabs>
          <w:tab w:val="clear" w:pos="708"/>
          <w:tab w:val="left" w:pos="567" w:leader="none"/>
          <w:tab w:val="left" w:pos="372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 w:val="left" w:pos="3720" w:leader="none"/>
        </w:tabs>
        <w:spacing w:lineRule="auto" w:line="240" w:before="0" w:after="0"/>
        <w:ind w:firstLine="709"/>
        <w:jc w:val="both"/>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SUMMARY.</w:t>
      </w:r>
    </w:p>
    <w:p>
      <w:pPr>
        <w:pStyle w:val="Normal"/>
        <w:tabs>
          <w:tab w:val="clear" w:pos="708"/>
          <w:tab w:val="left" w:pos="567" w:leader="none"/>
          <w:tab w:val="left" w:pos="3720" w:leader="none"/>
        </w:tabs>
        <w:spacing w:lineRule="auto" w:line="240" w:before="0" w:after="0"/>
        <w:ind w:firstLine="709"/>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article the economical features of investment processes in the agrarian sector of the economy. This classification criteria of investment choice in the realization of investment projects. Defined and generalized the basic problems of attracting investment in the agricultural sector of the economy of Ukraine.</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urther development of methodological approaches to study the components and calculation algorithm summary measure of efficiency of the investment process control in agricultural production in the region, which has allowed to analyze the dynamics and a set of factors affecting the productivity of economic resources and investment enterprises in the regional AIP.</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hoice of priority directions of investment activity in the agricultural production, the decision concerning the implementation of a specific investment project requiring an analysis of the totality of the economic, ecological and social criteria, characteristics and consequences of its implementation.</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e of the most important stages of effective implementation of investment activity in the agricultural production in the face of uncertainty is risk management. We offer at risk to understand the probability of occurrence of losses compared with the predicted result.</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eneralized basic problems of attracting investment in the agricultural sector of the economy of Ukraine. Grouped them by groups like the socio-economic factors, economic and legal factors, financial and economic factors.</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re factors that negatively affect the investment activity in the AGRO-INDUSTRIAL COMPLEX. Defined measures that will contribute to boosting, efficient development of investment processes in the agrarian sector of the economy of the country.</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words: agricultural sector, investment, investment, regulation, investment process.</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117af"/>
    <w:rPr/>
  </w:style>
  <w:style w:type="character" w:styleId="Style15" w:customStyle="1">
    <w:name w:val="Нижний колонтитул Знак"/>
    <w:basedOn w:val="DefaultParagraphFont"/>
    <w:link w:val="Footer"/>
    <w:uiPriority w:val="99"/>
    <w:qFormat/>
    <w:rsid w:val="006117af"/>
    <w:rPr/>
  </w:style>
  <w:style w:type="character" w:styleId="Longtext" w:customStyle="1">
    <w:name w:val="long_text"/>
    <w:basedOn w:val="DefaultParagraphFont"/>
    <w:qFormat/>
    <w:rsid w:val="006117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117af"/>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6117af"/>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1280</Words>
  <Characters>731</Characters>
  <CharactersWithSpaces>2007</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40:00Z</dcterms:created>
  <dc:creator>VIOLETKA</dc:creator>
  <dc:description/>
  <dc:language>en-US</dc:language>
  <cp:lastModifiedBy>VIOLETKA</cp:lastModifiedBy>
  <dcterms:modified xsi:type="dcterms:W3CDTF">2015-02-12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