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szCs w:val="28"/>
          <w:lang w:val="uk-UA"/>
        </w:rPr>
      </w:pPr>
      <w:bookmarkStart w:id="0" w:name="_GoBack"/>
      <w:r>
        <w:rPr>
          <w:rFonts w:cs="Times New Roman" w:ascii="Times New Roman" w:hAnsi="Times New Roman"/>
          <w:b/>
          <w:sz w:val="28"/>
          <w:szCs w:val="28"/>
          <w:lang w:val="uk-UA"/>
        </w:rPr>
        <w:t>Functioning capital enterprises of Ukraine</w:t>
      </w:r>
    </w:p>
    <w:p>
      <w:pPr>
        <w:pStyle w:val="HTMLPreformatted"/>
        <w:jc w:val="center"/>
        <w:rPr>
          <w:rFonts w:ascii="Times New Roman" w:hAnsi="Times New Roman" w:cs="Times New Roman"/>
          <w:b/>
          <w:b/>
          <w:sz w:val="28"/>
          <w:szCs w:val="28"/>
          <w:lang w:val="uk-UA"/>
        </w:rPr>
      </w:pPr>
      <w:r>
        <w:rPr>
          <w:rFonts w:cs="Times New Roman" w:ascii="Times New Roman" w:hAnsi="Times New Roman"/>
          <w:b/>
          <w:sz w:val="28"/>
          <w:szCs w:val="28"/>
          <w:lang w:val="uk-UA"/>
        </w:rPr>
        <w:t>As the bearer of the liquidity factor</w:t>
      </w:r>
    </w:p>
    <w:p>
      <w:pPr>
        <w:pStyle w:val="HTMLPreformatte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center"/>
        <w:rPr>
          <w:rFonts w:ascii="Times New Roman" w:hAnsi="Times New Roman" w:cs="Times New Roman"/>
          <w:b/>
          <w:b/>
          <w:i/>
          <w:i/>
          <w:sz w:val="28"/>
          <w:szCs w:val="28"/>
        </w:rPr>
      </w:pPr>
      <w:r>
        <w:rPr>
          <w:rFonts w:cs="Times New Roman" w:ascii="Times New Roman" w:hAnsi="Times New Roman"/>
          <w:b/>
          <w:i/>
          <w:sz w:val="28"/>
          <w:szCs w:val="28"/>
          <w:lang w:val="uk-UA"/>
        </w:rPr>
        <w:t>Lemishko O</w:t>
      </w:r>
      <w:r>
        <w:rPr>
          <w:rFonts w:cs="Times New Roman" w:ascii="Times New Roman" w:hAnsi="Times New Roman"/>
          <w:b/>
          <w:i/>
          <w:sz w:val="28"/>
          <w:szCs w:val="28"/>
          <w:lang w:val="en-US"/>
        </w:rPr>
        <w:t>lena</w:t>
      </w:r>
    </w:p>
    <w:p>
      <w:pPr>
        <w:pStyle w:val="HTMLPreformatted"/>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lang w:val="uk-UA"/>
        </w:rPr>
      </w:pPr>
      <w:r>
        <w:rPr>
          <w:rFonts w:eastAsia="Times New Roman" w:cs="Times New Roman" w:ascii="Times New Roman" w:hAnsi="Times New Roman"/>
          <w:b/>
          <w:i/>
          <w:iCs/>
          <w:sz w:val="28"/>
          <w:szCs w:val="28"/>
          <w:shd w:fill="FFFFFF" w:val="clear"/>
          <w:lang w:val="en-US" w:eastAsia="ru-RU"/>
        </w:rPr>
        <w:t>P.h.D, associate Professor</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 xml:space="preserve"> of finance and credit,National University of Life and Environmental Sciences of Ukraine</w:t>
      </w:r>
    </w:p>
    <w:p>
      <w:pPr>
        <w:pStyle w:val="HTMLPreformatted"/>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xamined the main aspects of the definition of the essence of capital as a factor of liquidity support, analyzed liquidity of Ukrainian enterprises and agricultural enterprises, including the ways of stabilizing the level of solvency and liquidity of the company. </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orking capital, solvency, financial indicators, liquidity, net current assets, working capital, current liabil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oday's challenging environment approval of Ukraine's position as an integrated European state determines the importance of capital in the functioning of the macro and micro level. Effective functioning of capital based on market principles and factors associated with time ri¬ziku and liquidity. The relationship between these factors is reversed and forms defining the cost and structural proportions of capital in the implementation of the entire spectrum of financial operations. The urgency of development of the issue, with respect to the functioning of capital as a factor of liquidity support, due to the need to study the input parameters timely release of capital invested in a variety of objects and tools and mobile convert it into cash at any beneficial economic and other conditions of the use of capit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im of this study is to synthesize scientific and theoretical propositions on the essence of capital as the carrier of the liquidity analysis of the dynamics of liquidity of Ukrainian enterprises and agricultural enterprises, including, and development of practical recommendations to improve their liquidit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market conditions of managing liquidity is one of the main indicators characterizing the financial stability and indirectly affect firm performance. In modern conditions than ever there is a lack of liquidity and a reduction in working capital of enterprises in Ukraine. Destabilizing influences most struck agriculture. In particular, there is a degradation of the components of production and financial potential of agricultural enterprises decreased volume of circulating capital and increased lack of financial resources, increased receivables and payables, which in turn led to long-term non-payment crisis. These negative trends contributed to the violation of financial stability, solvency and liquidity of agricultural enterpris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mpany's activity is directly dependent on the size and structure of its working capital. Analyze the structure of the working capital of Ukrainian enterprises and agricultural enterprises in 2012. It is common to the following assertion: the enterprise, working capital consists primarily of cash and current financial investments are considered to be more liquid than the enterprise, working capital which is predominantly composed of stocks. At the end of 2012. Ukrainian companies had negative capital structure, namely 58% occupied receivables exceeds a critical value of this index (the proportion of receivables the company should not exceed 25 - 30 %% in the overall structure of working capital); 24% were low liquid assets (current assets in stocks of inventory) and only 6% - highly liquid assets - cash and cash equivalents. In 2012. in the structure of current assets of agricultural enterprises occupied 42.1% stocks, 35.7% - in trade receivables transactions, funds owned 5.2%, and current financial investments - only 0.9%. There, the qualitative composition of the current assets of the agricultural enterprises in 2012. was unsatisfactory; share absolutely liquid assets (cash and cash equivalents in national and foreign currency) catastrophically low, and a significant proportion of low liquid assets (stocks) is a destabilizing factor in ensuring the liquidity of agricultural enterprises. Agricultural enterprises in 2012. can currently repay its short-term debt by only 12%, ie solvency was in poor condition. Standard value of quick ratio in 2012. was achieved mainly by increasing the size of accounts receivable, which share in the structure of current assets was 35.71%. There, quantitative quick ratio should be supplemented by an analysis of the qualitative composition of the state and structure of accounts receivable, as well as the factors influencing it. Given that the agricultural sector is a demanding industry, and the rate of repayment of loans farmers are largely dependent on market conditions, the excess (in valuation) of current assets over current liabilities is a stabilizing factor in agricultural production. </w:t>
      </w:r>
    </w:p>
    <w:p>
      <w:pPr>
        <w:pStyle w:val="Normal"/>
        <w:spacing w:lineRule="auto" w:line="240" w:before="0" w:after="0"/>
        <w:jc w:val="both"/>
        <w:rPr>
          <w:rFonts w:ascii="Times New Roman" w:hAnsi="Times New Roman" w:cs="Times New Roman"/>
          <w:b/>
          <w:b/>
          <w:color w:val="000000"/>
          <w:sz w:val="28"/>
          <w:szCs w:val="28"/>
          <w:shd w:fill="FFFFFF" w:val="clear"/>
          <w:lang w:val="en-US"/>
        </w:rPr>
      </w:pPr>
      <w:bookmarkStart w:id="1" w:name="_GoBack"/>
      <w:r>
        <w:rPr>
          <w:rFonts w:cs="Times New Roman" w:ascii="Times New Roman" w:hAnsi="Times New Roman"/>
          <w:sz w:val="28"/>
          <w:szCs w:val="28"/>
          <w:lang w:val="en-US"/>
        </w:rPr>
        <w:t>Given that seasonal agricultural inherent gap between the attachment and the receipt of working capital, seasonal lack of financial resources and other specific factors that provide for agricultural enterprises, because of the particular economic conditions, to accelerate the conversion of assets into cash and expeditious means of providing liquidity to plan liquidity ratios on a quarterly basis. Believe it is appropriate normative values ​​of total liquidity for farm enterprises to establish in the relevant range of 1.2 - 2.2.</w:t>
      </w:r>
      <w:bookmarkEnd w:id="1"/>
    </w:p>
    <w:p>
      <w:pPr>
        <w:pStyle w:val="Normal"/>
        <w:spacing w:lineRule="auto" w:line="240" w:before="0" w:after="0"/>
        <w:jc w:val="both"/>
        <w:rPr>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qFormat/>
    <w:rsid w:val="00995439"/>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9954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73</Words>
  <Characters>4409</Characters>
  <CharactersWithSpaces>51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4:00Z</dcterms:created>
  <dc:creator>Yuliya</dc:creator>
  <dc:description/>
  <dc:language>en-US</dc:language>
  <cp:lastModifiedBy>Yuliya</cp:lastModifiedBy>
  <dcterms:modified xsi:type="dcterms:W3CDTF">2015-02-06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