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Prospects for the development of credit cooperatives serving the market of meat products</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en-US"/>
        </w:rPr>
        <w:t>Samoilik Yu.V., PhD, Associate Professor, Poltava State Agrarian Academy</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inancial and credit market is a specific part of the capital market. It is part of the infrastructure and provides effective development entities because it provides both simple and advanced playing them. The market banking lending agriculture is unstable, due to the mismatch needs of businesses and offer credit institutions. In recent years, the national agricultural market appears more and more lenders willing to work with this area. Mostly these leading banks with foreign capital, in addition, there are credit unions that provide loans in agriculture, but their activities in this area is underdeveloped. There is a problem of dissatisfaction demand actors in agriculture credit and mismatch conditions lending capabilities farmers because search mechanisms for balancing the conditions of financial and credit market AIC is important.</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issue of credit resources agricultural enterprises attract the attention of a number of scientists, including N.N. White, V. Goncharenko, I.I. Hrubinky, J.E. Hubeni, V.V. Zinovchuk, T.V. Zinchenko, V. Kovaliva, V.M. Masina, L.V. Moldovans, O.A. Panteleymonenka, A. Prudnykov and others. Researchers believe that the current credit mechanism farms is imperfect. Market financial and credit is unbalanced and mechanisms for its operation need to be changed, which determines the relevance of research in this area.</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study aims to identify the main trends of the financial and credit markets in agriculture and justification of the main directions of its settlement.</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study used methods of analysis and synthesis, comparison, induction and deduction.</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first place among the banks that partner with farms Ukraine occupies PJSC CB “Privatbank” the amount of loans granted in the art 1079700000 USD, in the amount of 1432 units. The average lending rate of agriculture in 2012 was 22-24 %. The average amount of credit provided by banks to agricultural producers was 5428,2 thousand UAH. Most banks are working with large agricultural enterprises that require considerable credit. For example, PJSC “ING Bank of Ukraine” published in 2012 yars 35 loans with an average size of a loan made 38303.9 thousand UAH. With the amount of loans granted in the lead PJSC “Credit Agricole CIB” – 23658 billion UAH. The average amount was 17785,6 thousand UAH. JSC “Bank “Nadra” is working with smallholders, the average loan amount is 23,4 thousand UAH. Which for 2012 was issued 543 units. The main customers with whom to cooperate banks are medium sized enterprises engaged in crop and livestock with an area of agricultural land over 150 hectares. Within the sub-sectors of agriculture, most banks do not keep statistics, but the survey found that 80% of credit allocated to the field of plant growing on the acquisition of working capital (seed, planting material, herbicides, pesticides, fuel) and fixed assets. The largest volume of agricultural loans are concentrated in the central-eastern region where this industry is developed, Mykolaiv region – 1606 mln. USD, Khmelnytsky – 1342 billion. UAH Kharkov – 1036 billion. UAH, Poltava – 918 million UAH. Least-developed agricultural lending is in the western reg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hile in Ukraine began to develop credit co-operatives, but the proportion of institutions that operate in agriculture, minimal, although the direction of the functioning of agricultural service cooperatives are quite promising, especially given the positive dynamics of creating multi-service cooperatives in recent years in Ukraine against the backdrop of government support and positive global trends. In 2012 in Ukraine operated 610 credit unions. On the one hand, the credit union is a cooperative form. However, members of the credit union are individuals who lend money are largely for business development and for personal use. Credit cooperatives are established as a legal entity and merge similar in size but different production lines farm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inancial condition and credit market agriculture today is unbalanced. Significantly increasing demand for loans and the number of lenders willing to work with agriculture, but the mechanism of cooperation between counterparties data needs to be improved.</w:t>
      </w:r>
      <w:r>
        <w:rPr>
          <w:rFonts w:cs="Times New Roman" w:ascii="Times New Roman" w:hAnsi="Times New Roman"/>
          <w:sz w:val="28"/>
          <w:szCs w:val="28"/>
          <w:lang w:val="uk-UA"/>
        </w:rPr>
        <w:t xml:space="preserve"> </w:t>
      </w:r>
      <w:bookmarkStart w:id="0" w:name="_GoBack"/>
      <w:bookmarkEnd w:id="0"/>
      <w:r>
        <w:rPr>
          <w:rFonts w:cs="Times New Roman" w:ascii="Times New Roman" w:hAnsi="Times New Roman"/>
          <w:sz w:val="28"/>
          <w:szCs w:val="28"/>
          <w:lang w:val="en-US"/>
        </w:rPr>
        <w:t>An important area of improving the financial and credit relations in the agro-industrial sector is the development of credit cooperatives in the form of credit creation of agricultural service cooperatives.</w:t>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Pages>
  <Words>678</Words>
  <Characters>3866</Characters>
  <CharactersWithSpaces>4535</CharactersWithSpaces>
  <Paragraphs>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8:12:00Z</dcterms:created>
  <dc:creator>Admin</dc:creator>
  <dc:description/>
  <dc:language>en-US</dc:language>
  <cp:lastModifiedBy>Admin</cp:lastModifiedBy>
  <dcterms:modified xsi:type="dcterms:W3CDTF">2015-02-13T18: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