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DEVELOPMENT AND STATE SUPPORT OF SMALL        ENTERPRISE IN RUSSIAN FEDERATION</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V.K. Zbarski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The essence of the concept of "development strategy" small salt-skohospodarskoho company. The evolution of the concept of interpretation in "strategy" in foreign and domestic scientific literature; you-scientist approach to the interpretation of the concept of "development strategy ent-tion" and the relationship between strategy and development</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trategy development, small business, management, differently-ukladnist crisis, interest structur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rucial is the ability of management not only solve strategic problems, but also to neutralize the negative effects of the objective nature and specific factors for it, namel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Contradictory economic interests of producers and other social interests, consumer products (goods and servic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Inability to respond quickly producers of goods (services) to change the volume of consumer demand due to the seasonal and long-lasting process characteristic, such as for agricultural produc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Organizational separation of small forms of economic and glass-dnist in the development of a consolidated position to protect their interests compared to large enterprises and consume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erritorial dispersed in small agricultural enterprises, which defines the impact zone of climatic conditions on the formation of economic performanc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Economic inequality of different size produce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recent research and publications</w:t>
      </w:r>
      <w:r>
        <w:rPr>
          <w:rFonts w:cs="Times New Roman" w:ascii="Times New Roman" w:hAnsi="Times New Roman"/>
          <w:sz w:val="28"/>
          <w:szCs w:val="28"/>
          <w:lang w:val="en-US"/>
        </w:rPr>
        <w:t>. Companies that could solve the problem of survival in a competitive environment, and were able to simultaneously facing the need to formulate a strategy for further development. Strategic management emerged in the early 60 th century. Its founders were AD Chandler, KR Andrews, J. Boveri, KR Kristens, I. Ansoff and others. The further development of the idea-tech strategic management seen in the works of Porter, A. Thompson and AJ. Strickland, C. Omayye, P. Drucker, B. Karloffa, H. Mintzberg et al. authors. Consideration ideas of strategic management actively continued Russian scientists, among them stands out Shehovtsevu NV, A. Bi-Khan, RA Fatkhutdinova, VS Yefremov. An important contribution to the theory of strategic management also made our scientists, including JS Zawadzki, OD Hudzynskyy, ZE Shershneva, SV Oborska, A. Nalyvayko V. Kolpakov, NV Kudenko, VF Oberemchuk, VA Vasil'chenko, TI Tkachenko, I.A.iBlank, VA Byeloshapka, GV wrap and othe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espite the strong scientific contributions of domestic and zarubizh-authors are in the field of strategic management and availability of diverse interpretations on the concept of "strategy" is in an unspecified concept of "strategy of the company." Therefore, we consider it necessary ne-reosmyslennya existing developments and implementation of development you clear value of this no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us, the objectives of this article ar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udy the evolution of interpretation of the term "strategy" in foreign and domestic scientific literatur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xplore approaches to the interpretation of the term "enterprise development" and the relationship between strategy and develop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finition of what constitutes a "strategy of the company." The word "strategy" comes from the Greek words "stratos" - "Army" and "agos" - "I manag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ccordingly, the term "strategy" initially interpreted as the art or science of warfare. Evidence of this is the ancient Chinese treatise on the art of war "by Sun Tzu," dated V century. BC. d. [17, p. 23]. In the early 60 th century. this concept began to take in management. The first scientific results in this direction was the work of AD Chandler "Strategy and Structur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essence of the concept of "development strategy" small salt-skohospodarskoho company. The evolution of the concept of interpretation in "strategy" in foreign and domestic scientific literature; you-scientist approach to the interpretation of the concept of "development strategy ent-tion" and the relationship between strategy and develop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trategy development, small business, management, differently-ukladnist crisis, interest structur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rucial is the ability of management not only solve strategic problems, but also to neutralize the negative effects of the objective nature and specific factors for it, namel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Contradictory economic interests of producers and other social interests, consumer products (goods and servic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Inability to respond quickly producers of goods (services) to change the volume of consumer demand due to the seasonal and long-lasting process characteristic, such as for agricultural produc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Organizational separation of small forms of economic and glass-dnist in the development of a consolidated position to protect their interests compared to large enterprises and consume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erritorial dispersed in small agricultural enterprises, which defines the impact zone of climatic conditions on the formation of economic performanc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Economic inequality of different size produce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recent research and publications</w:t>
      </w:r>
      <w:r>
        <w:rPr>
          <w:rFonts w:cs="Times New Roman" w:ascii="Times New Roman" w:hAnsi="Times New Roman"/>
          <w:sz w:val="28"/>
          <w:szCs w:val="28"/>
          <w:lang w:val="en-US"/>
        </w:rPr>
        <w:t>. Companies that could solve the problem of survival in a competitive environment, and were able to simultaneously facing the need to formulate a strategy for further development. Strategic management emerged in the early 60 th century. Its founders were AD Chandler, KR Andrews, J. Boveri, KR Kristens, I. Ansoff and others. The further development of the idea-tech strategic management seen in the works of Porter, A. Thompson and AJ. Strickland, C. Omayye, P. Drucker, B. Karloffa, H. Mintzberg et al. authors. Consideration ideas of strategic management actively continued Russian scientists, among them stands out Shehovtsevu NV, A. Bi-Khan, RA Fatkhutdinova, VS Yefremov. An important contribution to the theory of strategic management also made our scientists, including JS Zawadzki, OD Hudzynskyy, ZE Shershneva, SV Oborska, A. Nalyvayko V. Kolpakov, NV Kudenko, VF Oberemchuk, VA Vasil'chenko, TI Tkachenko, I.A.iBlank, VA Byeloshapka, GV wrap and othe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espite the strong scientific contributions of domestic and zarubizh-authors are in the field of strategic management and availability of diverse interpretations on the concept of "strategy" is in an unspecified concept of "strategy of the company." Therefore, we consider it necessary ne-reosmyslennya existing developments and implementation of development you clear value of this no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us, the objectives of this article ar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tudy the evolution of interpretation of the term "strategy" in foreign and domestic scientific literatur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xplore approaches to the interpretation of the term "enterprise development" and the relationship between strategy and develop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finition of what constitutes a "strategy of the company." The word "strategy" comes from the Greek words "stratos" - "Army" and "agos" - "I manag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ccordingly, the term "strategy" initially interpreted as the art or science of warfare. Evidence of this is the ancient Chinese treatise on the art of war "by Sun Tzu," dated V century. BC. d. [17, p. 23]. In the early 60 th century. this concept began to take in management. The first scientific results in this direction was the work of AD Chandler "Strategy and Structur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Having considered the meaning of "strategy" and "development", we can conclude that they are closely related. In our view, the strategy of small salt-skohospodarskoho company can be defined as a long-term plan that contains a set of decisions concerning the selection of developments pidp-ryyemstva, identify key goals, as well as models of action for Fort tion and efficient use of its potential and gives the ability to create favorable internal and external conditions for successful podo-ences main stages of develop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evelopment Company is an irreversible process, and the need for change sooner or later there no matter what the ideology of it to-trymuyetsya that management paradigm defines the priority areas of its operation. However, how will changes be made Agrar-sector of Ukraine depends on the efficiency of the small-pidp ryyemstv in rural settlements and their existence as a whol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existence and development of small enterprises in rural areas, as well as any agricultural units in modern conditions necessitates the use of the main provisions of strategic management and the formulation of a clear development strategy. The choice of defining strategic model of small businesses should be given stage of its life cycl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tudies show that systematic implementation strategy demands ro-scrolls region based on the above criteria at present not possible on the basis of the theory of optimal approaches, and the justification of acceptable behaviors entities, including the impact of environmental factors (social achievement standards of living ) [4, 5].</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s the complexity of the conceptual foundations of strategic development of agricultural sector at the regional level in terms of institutional constraints and organizational changes in the economy, greatly increased the role and importance stud-Jen, reflecting provided software implementation of the system in-progress to building a strategy of social and economic development of the region. In this regard, it is necessary to define the role and function of the region in the new economic conditions, strategic priorities of its development, ground resource and organizational mechanisms for implementing strategies in the existing institutional-tional environment.</w:t>
      </w:r>
    </w:p>
    <w:p>
      <w:pPr>
        <w:pStyle w:val="Normal"/>
        <w:spacing w:lineRule="auto" w:line="360"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sz w:val="28"/>
          <w:szCs w:val="28"/>
          <w:lang w:val="en-US"/>
        </w:rPr>
      </w:pPr>
      <w:r>
        <w:rPr>
          <w:rFonts w:cs="Times New Roman" w:ascii="Times New Roman" w:hAnsi="Times New Roman"/>
          <w:b/>
          <w:sz w:val="28"/>
          <w:szCs w:val="28"/>
        </w:rPr>
        <w:t>INFLUENCE OF ECONOMIC FACTORS ON COMPETITIVENESS  OF ENTERPRISE</w:t>
      </w:r>
      <w:r>
        <w:rPr>
          <w:rFonts w:cs="Times New Roman" w:ascii="Times New Roman" w:hAnsi="Times New Roman"/>
          <w:sz w:val="28"/>
          <w:szCs w:val="28"/>
        </w:rPr>
        <w:t>.</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T.P. Avramenko</w:t>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The essence of the concept of "competitiveness". Investigated and analyzed major economic impacts and reasonable approaches to managing competitivenes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mpetitiveness, competition, management, economic factors, price products</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Problem.</w:t>
      </w:r>
      <w:r>
        <w:rPr>
          <w:rFonts w:cs="Times New Roman" w:ascii="Times New Roman" w:hAnsi="Times New Roman"/>
          <w:sz w:val="28"/>
          <w:szCs w:val="28"/>
          <w:lang w:val="en-US"/>
        </w:rPr>
        <w:t xml:space="preserve"> In Ukraine, under certain conditions and existence of a market economy, the role of the efficiency of enterprises of all types of property as part of the economic system and information management. Enterprise management requires systematic information on the implementation of business processes, their nature and the extent of availability of material, labor and financial resources and their use. An important feature of the market economy is competitivenes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Research competitiveness in terms of the economic situation which has emerged in Ukraine, allows us to consider it as a comprehensive characterization of potential opportunities to ensure competitive advantage in the future, which is available for inspection (10-15 years). The sources of international competitive advantage is the progressive organizational and technological and socio-economic base of the company, the ability to analyze and timely measures to strengthen international competitive advantag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o determine the competitive position of firms in the market should highlight factors that influence the possibility of winning or losing a competition. Relevant factors analysis helps to identify strengths and weaknesses in the enterprise and in the work of its competitors, to develop measures and means by which the company would be able to increase competitiveness and ensure its success, to increase its share in sales on a particular product marke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recent research and publications.</w:t>
      </w:r>
      <w:r>
        <w:rPr>
          <w:rFonts w:cs="Times New Roman" w:ascii="Times New Roman" w:hAnsi="Times New Roman"/>
          <w:sz w:val="28"/>
          <w:szCs w:val="28"/>
          <w:lang w:val="en-US"/>
        </w:rPr>
        <w:t xml:space="preserve"> Scientific basis of the classification of the competitiveness of enterprises were established authors such as A. Olivier, Diane A., R. Urse, Porter, A. Nikolaev, N. Yashi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mong domestic scientific problems of competitiveness of enterprises dedicated their research O. Kostusev, I. Sivachenko, L. Balabanov, D. Korzh, V. Dikan, T. Zagorodnya, V. Savchuk, A. Voronkov.</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lso review some aspects of competition and competitiveness devoted to the works of Russian scientists Horbashko E., G. Azoyeva, I. Lifitsa, P. Zavyalova, R. Fatkhutdinova mor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purpose of research</w:t>
      </w:r>
      <w:r>
        <w:rPr>
          <w:rFonts w:cs="Times New Roman" w:ascii="Times New Roman" w:hAnsi="Times New Roman"/>
          <w:sz w:val="28"/>
          <w:szCs w:val="28"/>
          <w:lang w:val="en-US"/>
        </w:rPr>
        <w:t xml:space="preserve"> - analysis of the key economic factors of competitiveness of enterprises, so that factor - is the driving force, the reason for the event or process. Study of factors helps determine how they contribute to or hinder the achievement of competitivenes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The issue of competitiveness occupies a central place in the economic analysis of various economic activities of different acto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ince in the competitiveness of the enterprise understand its ability to achieve competitive advantage over other companies in a particular marke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anagement responsibilities are competitive at all levels of management. The object management is competitive technical and economic process in which products are formed in the creation of competitive advantage, and the subject - the system's competitiveness as a tool for manage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uring the competition, participants pursue the same goals - to maximize profits by winning consumer preferences. However, the means and ways to achieve this common goal are different. Therefore, the competition winner is before other has had some competitive advantage and took a steady market segment. But superiority - is just the beginning, much harder to stay on the market, while maintaining their original posi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ompetitiveness indicators characterizing the cost of production profitability, productivity, profitability of production, productivity. These individual authors add more profitability, productivity, turnover, business activity, liquidity. Some scholars see in competitiveness relative characteristic that reflects the degree of difference of an organization from competitors in the degree of satisfaction with their goods consumer needs, opportunities and dynamics of adaptation to market competi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nclusions.</w:t>
      </w:r>
      <w:r>
        <w:rPr>
          <w:rFonts w:cs="Times New Roman" w:ascii="Times New Roman" w:hAnsi="Times New Roman"/>
          <w:sz w:val="28"/>
          <w:szCs w:val="28"/>
          <w:lang w:val="en-US"/>
        </w:rPr>
        <w:t xml:space="preserve"> The competitiveness of enterprises should be considered taking into account the competitiveness of production capacity of enterprises, industries, regions and the country as a whole. Assessment of the use of interrelated and interdependent levels determined, above all, the ability of specific manufacturers to produce competitive products. Criteria characteristics and dynamics of competitiveness factors for each of its levels have their own peculiarities. Depending on the combination of factors influence a particular enterprise is characterized by the level and the specific nature of the formation of competitiveness. In addition, a specific combination of factors are objective conditions of formation of stable competitive position on the market. The proposed hierarchy of the competitiveness of enterprises allows to develop a system of competitiveness indicators and methods of evaluation, send them to neutralize existing business problems. The following factors system allows you to create and maintain an appropriate level of competitive advantage object of study, and to identify strategic, operational activities and ongoing management of enterprise's competitivenes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Factors - those phenomena and processes of production and economic activity and socio-economic life that cause a change in the absolute and relative value of production costs, as a result of changes in the level of competitiveness of the enterprise. They can influence in the direction of improving the competitiveness of enterprises and downward. But the presence of the factors is not sufficient to ensure competitiveness. Gaining competitive advantage based on factors depends on how effectively they are used and where, in what industry they are used.</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ompetitiveness of enterprises is a complex and multifaceted concept that needs to be considered both from technical and economic perspectives. Competitiveness is endogenous origin and is a concept that applies only to existing market participants to adequately reflection which should be used a range of indicators. In various literature offers many definitions of competitiveness. Summarizing scientific approaches regarding the interpretation of this category, it is reasonable allocation of at least three basic approaches to the nature of the competitiveness of enterprises. Each interpretation of the concept of complementary and defines competitiveness as a comprehensive description of the subject, which is conditioned by the system using their own competitive advantage and makes it possible to adapt to changes in the external and internal environment to ensure the fulfillment of obligations to other entities and maintain profitability . Category competitiveness of enterprises is one of the most important economic </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0451</Words>
  <Characters>5958</Characters>
  <CharactersWithSpaces>16377</CharactersWithSpaces>
  <Paragraphs>32</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Natalia Gerasimenko</dc:creator>
  <dc:description/>
  <dc:language>en-US</dc:language>
  <cp:lastModifiedBy>Natalia Gerasimenko</cp:lastModifiedBy>
  <dcterms:modified xsi:type="dcterms:W3CDTF">2015-02-1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