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8"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AN INCREASE OF COMPETITIVENESS OF FARMS IS IN MODERN TERMS</w:t>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i/>
          <w:sz w:val="28"/>
          <w:szCs w:val="28"/>
        </w:rPr>
        <w:t>R. Lyuba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Deals with the development of farms in Ukraine, defined their place and role in the formation of social infrastructure and food security. Recommendations for the future effective functioning</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arm, competitiveness, sell-volcha safety, concentration of production efficiency, optimum-mizatsiya, cooper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ural Development is inextricably linked to the effective functioning farms. At a time when declining number of rural population, destroyed the settlement network and socio-flax infrastructure, farms are just the elemen-volume that prevents this negative proc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velopment and operation of farms etsya accompanied by a number of economic and organizational nature that pot rebuyut detailed study and develop ways to overcome them, reduce the negative impact. Intensive development and efficient operation of farms can solve part of the social issues and play an important role in maintaining food secur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Problems of development and improve the efficiency of farms devoted to scientific papers BV Dushyn, MI KISIL, PM Makarenko L.Yu.iMelnyka, PT Sabluk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velop effective ways of Fair mayoral farms recommendations and forecasts for the future, which by-bezpechuvatymut they expanded reproduction and increase competitiveness-tiveness in modern condi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Of particular importance rural state-tem is shown in times of economic crisis, when the reduced growth rate of the economy. In recent years, agricultural Ukraine is one of the areas which ensures the growth of gross domestic product. Thus, in recent years, the share of agriculture in GDP growth amounted to 30%, while in 2010 growth in this sector was almost no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griculture has great potential and is a competitive industry. Land in Ukraine by the end of 2012 w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2 776.9 thousand. Ha, including 41 557.6 - farmland, including 32 498.5 thousand. Ha - arable land, representing almost 54% of the total area [2]. This figure is the highest among European countries. However, due nedosta-tnoyi amounts of material and financial resources in Agricultural producers violated-cal production technology, which in turn negatively affects crop yields and animal performance. Thus, the yield of grain in 2011 in France is 69.5 kg / ha, Germany - 66.6 kg / ha, while in Ukraine it was 27.5 kg / ha [3]. Buy-executor's animals also lower than in these countries. In Ukraine, the average annual yield on 1 cow in 2011 was 4100 kg of milk in Germany and France, respectively, 7080 and 6200 kg. It can be concluded that agriculture has a huge potential for growth and is perspe-effi- cient sector of the national 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ountries with highly developed economies operate nayrizno-manitnishi types of businesses. Most of them are different types of farms are dopov¬nyuyut each other. This ensures the competitiveness of the industry, the degree of sustainability of agricultural production and food security. In Ukraine farm households ers, in addition to these issues, often performing social function. Often engaged in selling products produced by the population, giving it agronomic services, make payments to local budge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zing the dynamics in the share of Agricultural-breeding production (Table. 1) it should be noted that households pawn-tion increasingly smaller proportion of the total, and the proportion of Rural-kohospodarskyh businesses and farms, by contrast, tends to increa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 the problems in the development of farms and indicator shows gross output per 1 hectare. Thus, gross output per 1 hectare is 3725 USD, while the farms, the figure is 5692 USD. Occupying 10% Rural land-kohospodarskyh country farmers produce only 6.5% of gross output in total. Dynamics provision of technical po-bamy indicates that there is a trend towards reduction, and only in 2012 there was no re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nalysis of the number of farms Ukraine has shown that in recent years the number has declined. Since 2005 their number decreased by sector in 1769, or 6%, and at the e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2012 it was 40 965 units. Along with the decrease in the number of farms was observed hayetsya-dynamics to their consolidation. Thus, the distribution of farms by size of agricultural land has shown that over the past 5 years, the number of small farms has decreased, but larger farms - has increased. In 2007 farms with more than 4 thousand. Ha was 49 units., While 2011ir. there were already 58 units. Number of households with 3 to 4 thousand. Ha for the period increased by 15 units respectively, from 1 to 3 thousand. 81 ha far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largest group are farms with 20 to 50 hectares. Their number is 12 711 units. and those with between 100 and 500 hectares, respectively, from 4700. It is because of the relatively small size of farms do not provide a expanded re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udies show that farms with greater area silho-spuhid have a lower share in the total number of farm state-tem, generate more than a quarter of gross output. For example, farms with an area of over 1,000 hectares of farmland solder-gives only 2% of the total, and their share in the production of cereals and pulses is 24%. Proportion of areas that occupy these state-tem reaches 17.3%. In addition, large farms higher Stage zhaynist crops and lower cost of 1 kg pr-ck, as a result, the fault is more competitive in the markets Rural-kohospodarskoyi produ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mall size of farms hinder timely intro-of advanced production technology and lack of money can not buy a new high-performance cattle, high-quality varietal seeds. The early introduction of scientific and technological progress in production provides producers competitiveness in intra-shnomu and foreign markets, will improve the profitability of production.</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As a result of the research can be concluded that farm households ers of our country are small and as a result have a shortage of inputs. In such circumstances, it is difficult to do, except you-duction of products, its implementation, storage, introduction of new technologies. One of the goals of effective development and increasing competitiveness is con their cooperation. This will allow them to get re-scales with large-scale farms and compete with them in these modern-market conditions, which, in turn, provide them with the g</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077</Words>
  <Characters>2324</Characters>
  <CharactersWithSpaces>6389</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