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SOCIO-ECONOMIC ASPECTS OF FUNCTIONING OF AGROKHOLDINGIV ARE IN CONTEXT OF DEVELOPMENT OF RURAL TERRITORIE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V.A. Tkachuk</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The socio-economic aspects of the vertically integrated agricultural units (holdings) in the current economic conditions, the advantages and disadvantages of their functioning in terms of rural development, their impact on the socio-economic situation, above and welfare of the rural populatio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Agroholdings, socio-economic development of rural areas, vertically integrated agricultural formation, end-ntratsiya agricultural land zhyttyezabe-zpechennya rural populatio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odern agricultural industry in Ukraine is characterized primarily acts vnym-marketization, globalization and integration processes, increased investment and innovation activity yuchyh-host systems, and the formation of large agricultural units are becoming more influential players in the system of national agribusiness. With the emergence of new organizational forms of agribusiness - vertical structures of classical type conglomerate - Agricultural Hall-dingo operating activities are spatially dispersed and business coordination take place on the basis of decision-making parent, socio-economic status of rural areas suffered doko-aging chang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ith a fleet of huge investment resources, Agrokhim-ldynhy successfully used the uncertainty in the agricultural sector of the state, through the accumulation of a large number of the areas and actively shuyut was hit-rate of agricultural production rapidly increase their internal and external market turnover, improve the efficiency of agricultural busines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owever, these trends have led to negative consequences for the devel-opment of rural areas as farms have traditionally made a commitment to maintain their social workers who lived locally, mostly within the same locality. New agro formation, with few exceptions, do not consider such issues as priorities for itself already leads to unemployment and the decline of rural lif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this regard, there is an objective need to study the impact of agricultural holdings in rural development and sustenance of rural population as economic efficiency, employment and quality of life in rural areas every year becoming more problematic, and the role of agricultural holdings in these matters more is update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Analysis of recent research and publications</w:t>
      </w:r>
      <w:r>
        <w:rPr>
          <w:rFonts w:cs="Times New Roman" w:ascii="Times New Roman" w:hAnsi="Times New Roman"/>
          <w:sz w:val="28"/>
          <w:szCs w:val="28"/>
        </w:rPr>
        <w:t>. Intensive development of agricultural holdings every year attracts more scientists oski-lky there is need for systematic understanding of their activities, assess positive and negative effects of their activation, forecasting trends and prospects for developm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roblems establishment and operation of agricultural holdings in the context of rural development, their impact on rural life dedicated for jobs many academic economists, the most prominent of which are the works of scientific Andriychuk [2] A. Dankevich [3] S. Demyanenko [4] V. Mesel-Veselyaka [6] P. Sabluk [7] P. Stetsiuk [9] and other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espite the fundamental approaches to the study of agricultural holdings and professionalism of scientists working in this area a hundred-plies a limited range of issues and need constant research in shuku that the necessity for further study various aspects praktykyyih operation. This is especially true impact of ar-roholdynhiv the economic, social and ecological habitat Ukrainian villag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purpose of research</w:t>
      </w:r>
      <w:r>
        <w:rPr>
          <w:rFonts w:cs="Times New Roman" w:ascii="Times New Roman" w:hAnsi="Times New Roman"/>
          <w:sz w:val="28"/>
          <w:szCs w:val="28"/>
        </w:rPr>
        <w:t xml:space="preserve"> - analysis of agricultural holdings in Ukraine and study the impact of these businesses on the socio-economic development of rural area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object of study is a socio-economic aspects of agricultural holdings in the context of rural developm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main material</w:t>
      </w:r>
      <w:r>
        <w:rPr>
          <w:rFonts w:cs="Times New Roman" w:ascii="Times New Roman" w:hAnsi="Times New Roman"/>
          <w:sz w:val="28"/>
          <w:szCs w:val="28"/>
        </w:rPr>
        <w:t>. In Ukraine there are over 60 large holdings. Experts estimate that they now control more than 6 million hectares, or about 24% of arable land and are the largest producers of cereals and industrial crops [1; 10; 12]. Holdings are usually used innova-vative technology and growers competitive products. Almost all of them are planning to expand land area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oldings deploying production on leased lands. Fort their own in land areas according to the criteria of soil fertility, their proximity to the major industrial centers, primary zones. With the emergence of hall-dingo for lease and sublease land there is increased competition. If state law governs the lower limit rent at 3% of the normative assessment, the newly formed association raised the bar to the eighth%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In Ukraine is the official statistics of large tenants salt-skohospodarskyh land - or through a wide geographical placement zeme lnyh-sections that are each specifically single holding, or for any other reason - yet uniquely difficult to say. Therefore objectified cheats them involved area can only approximatel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hus, the socio-economic conditions of rural development in the post-reform period suffered significant structural change, as new forms of private management in agriculture grabbed the initiative of the State in agribusi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ce a large proportion of the rural population is employed in the agricultural production-ing, its economic development is closely linked with the development of agriculture, but not identical to it. Certainly, without the development of agriculture impossible proper functioning of the village. From agriculture, the level of efficiency of its production determine the specificity of social relations in the countryside, conditions and way of life of the rural popu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duction activity of agricultural holdings should be considered in a mutually mozv'yazku the solution of social problems and social development of the respective rural areas. Agroholdings its cultivation is concentrated in large areas of farmland and most highly limited production of grain and industrial crops, leading to higher unemployment in rural areas. To enhance co-cial features of agricultural holdings should be amended in contribu-Cove and land legislation and use new financial instruments redistributive-stimulating nature.</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Thus, the role of agricultural holdings in the rural development every year becomes more and more important. And if economically impact on the agricultural sector in general and the rural areas in particular have positive trends, social and environmental aspects of the characters-zuyutsya high level of uncertainty and u</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044</Words>
  <Characters>2306</Characters>
  <CharactersWithSpaces>6338</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