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BECOMING AND MARKET OF SUGAR DEVELOPMENT</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IN UKRAINE</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V.A. Bayd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Investigated the formation of the sugar market in Ukraine, based retro-spective analysis highlights the main stages of its research and development of industrial and economic relations on each of them</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Market, sugar, and regulation</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history of the domestic sugar market can be divided into three periods, each of which has characteristics of pla-bnychyh and economic relations. The first period covers the XIX - early XX century. It is associated with the origin and formation of the sugar market in the Russian Empire. This period is divided into the following sub-periods: the origin of the sugar market incentives and state of development; self-regulation of the sugar market producers and combining them into syndicates; State-regulation of the internal market in order to increase the volume of its exports. The second period of Soviet (1917-1990 gg.) Characterized in that the sugar market was declared administratively. The third (modern) phase (after 1990) was his reform according to market requiremen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The birth and caste-tion of the sugar market in Ukraine is closely linked to the development of sugar beet production in the Russian Empire and with names such as J. Bindhey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Yesipova J., E. Blankennahed. Yes, Y.Bindheym after receiving a laboratory-dis turbance terms of sugar beet sugar, submitted to the Government a draft of his you-production and asked for authorization to open a sugar. From archival sources that the Russian Empire was the first sugar factory excitation-dovano in 1802, and in Ukraine - in 1824 in the village. Troshina that dis-disposed in the modern Kanev district of Cherkasy reg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rowing demand for sugar and high profitability contributed to the interest of the Russian Empire in the development of sugar. State promotion of the industry carried out by making use of charge-free of land for crops of sugar beet, loans to con-tion of refineries, permits a sugar produced from sugar residues and sell alcohol, increasing the volume of sugar exports. Measures used government contributed massive building refineries in the Russian Empire, including in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vents sugar market regulation in the Russian Empire, not lost their relevance today. Since agriculture uses, are the same resources and means of production, the progressive ideas of the past years should be used during the formation of the modern state policy of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identify the main stages of formation and devel-opment sugar market in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At the initial stage of the sugar market in the Russian Empire demand exceeded supply. The government was forced to stimulate domestic sugar through the introduction of 1819 tariffs on imported sugar from 1871 - Gold duties, and from 1881 - 10% benefit to it. This not only helped to reduce to a minimum the im port, but higher prices in the domestic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1883-1885 biennium. Sugar beet crops expanded, you-duction of sugar increased from 15.9 to 18.2 million tons, resulting in lower prices in the domestic market. To stabilize the government creates favorable conditions for the export of suga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igh sugar beet harvest in 1885-1886 gg. And increase sugar production to 25.3 million tons in the domestic market of 18 million pounds led to another decline in sugar prices. The sugar producers export award was extended to July 1, 1886 During this period ceased operations 10 sugar factories. This situation forced to unite in Sugar Syndicate for independent decision-making on the volume of sugar factor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geographical location of the sugar industry, formed in the late XIX century later hardly changed. Big earnings sugar manufacturers, not only retarded the scientific and technical pro-progress, but also the organization of new productions. Neither the government nor the sugar syndicate did not support the intentions of entrepreneurs to develop the industry in new are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oday the mechanisms of state regulation of sugar is not involved. For example, wholesale trade deal with sugar factories, farms, individuals, suppliers of inputs and other business entities. Much of the sugar-room shayetsya beyond accounting and sold by shady schemes through absence-ness opportunities to collect and compile information on the movement and its available stock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ncontrolled the internal sugar market, the lack of accounting transactions with its implementation, significant overproduction in excess of the quota resulted in 2006/07 to perenasy chenie internal market, dumping process and falling wholesale sugar prices to levels that did not cover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osses from the sale of producers of sugar quotas "A" and "B" exceeded 11mlrd USD. This led to the bankruptcy of sugar mills and the agricultural-ing companies, reducing acreage of sugar beet, job losses, reduction of the budgets of all leve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ailure to comply with the Law of Ukraine "On State Regulation of you-duction and sale of sugar," particularly regarding licensing of wholesale then-rhivli sugar makes it impossible to form a regulated market of sugar available to assess its reserve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Since Ukraine's WTO accession in accordance with the laws, acts, supply sugar to the domestic market is limited quota "A" - the amount of sugar to the internal needs of the state. Law of Ukraine "On establishment of tariff quotas on sugar imports to Ukraine raw cane", provides an annual tariff quota for raw sugar cane at a rate of import duty at the rate of two per cent of its customs value amounting to 260 thousand. T. This situation requires clear rules of businesses in the domestic market ts</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49</Words>
  <Characters>2080</Characters>
  <CharactersWithSpaces>5718</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