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  STRATEGIC DEVELOPMENT PRIORITIES OF AGRICULTURAL ENTERPRISES: ESSENCE AND PLACE IN THE AGRICULTURAL SECTOR</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U.S. Hudzinsk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Expediency strategy development companies skohospodarskyh salt-based priorities in terms of dy-chnoho market environment. The essence and features signif-bring the authority's strategic development of enterprises and their system, and describes the relationship of priority economic players are different hierarchical leve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iority system strategic priorities enterprise development strateg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erms of international integration is a complication of economic relations and increased competitive pressure in the households dominion. This study updates the formation of strategic agricultural enterprises, complex system of adequate interest on the organization of production and distribution of business resul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 problem of establishing efficient strategic development is the object of study a wide range of domestic and foreign scientists, I. Ansoff, M. Porter, R.iFathutdinova, Z. Shershnev, M. Sayenko, V. Andriychuk, N. Sirenko, O.iRevenka , I. Bug and others. Specific provisions regarding strategic devel-opment entities covered in the writings of Alexander Taryanik, V. Popova, L.iKozaka, I. Dmytrenko. However, in terms of system interaction, issues of strategic priorities are not disclosed. Development of social and economic processes in the society forms a complex system of economic agents factors that determine the need for further study and improve ways of production and economic activ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highlighting the essence of strategic priorities for the development of enterprises and rationale development strategy based on the priorities in terms of complexity of socio-economic relations in the development of globaliz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Dynamic changes in market environment, causing higher number of threats to the effective functioning of the fatherland, their farms, including increased competition due to the openness of the national economy in the absence of an established mechanism of state regulation of the internal market, the growth of technical and technological requirements of production. Therefore, there is an objective need to develop effective strategies to adapt to environments with high levels of uncertainty to ensure the rational response to changes, an increased forgiveness competitiveness. Strategy development should be considered as a system of methods and tools you achieve realization values ​​of target priorities, grounded on the analysis and uzho-tion of internal and external environmental factors of the organization. The priorities of strategic development and contribute to the avoidance of super-chlyvosti business objectives, which are the formal expression of interest groups of participants of economic activity: labor collective radi-tyvu, investors, customers, suppliers. Reconciliation of the company goals is through the formation of hierarchical pidpo-ryadkovanosti that reveals the mission of the company, in terms of strategic, tactical and operational leve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traditional interpretation of the concept of "priority" means precedence something or someone [2]. Thus, under the strategic priorities of businesses offer the system to understand the most important in terms of ensuring the effective functioning of a competitive environment for long period provis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priorities of the strategic development of enterprises play a fundamental role orientations for further organization of economic activity. However, it is the most significant goals of economic entities that meet the requirements of scientific validity, consistency, flexibility and agility, and the corresponding implementation mechanisms, ie, strategic portfolio. The system of strategic priorities entities beyond the purely target of understanding as a mechanism of interaction with the agreed terms of balancing internal and external interests of goals and effective strategies to achieve them in the context of organizational and functional structure of the compan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haracteristic feature of the strategic priorities pidp-ryyemstv is their dynamics, ie, the ability of organizations to adapt to changing environmental conditions activity according to its life cycle, types of competitive behavior, state economic development company formed potential opportunities, the level of accessibility and out-vnishnih factors as additional force formation opportunities, adequate chosen strategy of the competitive environment, the state of the market demand, the level of food, financial, and resource markets, the saturation and availability of global sell-volchoho market-readiness management system to conduct their business in terms of transformational change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ic Development Priorities farms are influenced by hierarchical dependence in the organization of the economic activities within the existing political, legal and economic fields. Decisive influence in this state with interests in accordance with: its responsibility to provide socially oriented economy, capable to meet the needs of both the domestic market and a strong position in the global market; formation systems encourage enterprise, competition policy, guarantee property rights and equitable distribution of resources; social development of rural areas; Regulation technological burden sector of agriculture and natural resources. In terms of integrated economic space requirements with those of international cooper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mbination of the above requirements is a system of state-signif bring the authority. Their implementation is reflected at the regional level through development programs based on complex-especially big board for all types of unique areas in terms of climatic, social, economic, scientific, technical and cultural features. Thus, the emerging local environment conditions of agricultural enterprises, matching determining reasonableness determined priorities of strategic development organiz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Development strategy based on identifying strategic Prior-Second Opinions meets contemporary development of the world's socio-economic processes as a single mechanism contributes to the functioning of the agricultural sector through uzho-tion interests of farmers national interests taking into account social, economic and environmental requirements .</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lang w:val="en-US"/>
        </w:rPr>
        <w:t xml:space="preserve">Further studies relate to the integrated system-evaluation indicators of internal and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175</Words>
  <Characters>2381</Characters>
  <CharactersWithSpaces>6543</CharactersWithSpaces>
  <Paragraphs>1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