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THEORETICAL ASPECTS OF DEVELOPMENT OF BIOECONOMICS</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M.V. Dobrivsk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Grounded and definitions of "bioeconomy". Studied its characteristics, challenges and opportunities for development</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ioeconomy, biotechnology, biomass, life sciences, dis-round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oncept of "bioeconomy" refers to sustainable production, re-tvoryuye biomass in the range of food, health care, industrial products and energy. Biomass includes any mate-rial (agriculture or forestry and animal origin including fish) as the product itself and / or as a raw material. The novelty of the bio-economy is a more intensive use of scientific knowledge in the conversion of natural resources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xml:space="preserve"> The study of the problem of bio-economy as a science known scientists engaged in VA Popov, L.I.iFedulova, KI Fedulova, MP Kirpichnikov, NV Markina and foreign scientists such as K. Patermann, M. Hohhehan-Quinn, D. Hattner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wever, it should be noted that in Ukraine virtually no contribution, devoted to the development of bio-economy, although the subject is important and requires further researc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define "bioeconomy" as a paradigmatic shift in the economy and of the sulfur-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Bioeconomy - a new term that appeared recently in the developed world, to determine the economics associated with the production and processing of biological resources, as well as large-scale application of biotechnology. Today the building of a new type of economy - bio-economy - is a priority and strategic direction of the increasing number of countr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second half of the XX - XXI century. The bioeconomy had the advantage zhno-technological, and this time was marked by rapid development of bio-nology and genetic engineering in particular. They have become one of the most important tools of modern scientific research with significant impact on science, economy and society, as they allow to influence Evola-traditional development of all life on the plan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ow the dynamic development of bio-economy associated with the rapid on-Gres life sciences, biotechnology and number of related areas - info-, nanotechnology and others. Bioeconomy - progressive branch of social science that seeks to integrate the disciplines of economics and biology for the sole purpose of creating theories explain the improvement of economic events, with the help of my biological basis and vice versa. Bioekonomichni parallels are shown in Table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ioeconomy studies the dynamics of living resources using eco-nomic models. This is an attempt to overcome the empirical biology and culture that theoretically culture-economy methodology through bio-econom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y 1920 a significant portion of industrial products produced in bi-deep geological basis, ie, using renewable raw resu-rsiv such as biomass. For the next decade chemical technology and cheap oil replacement products promoted on the basis of biological products based on petrochemicals, which in turn led to the development of new industries promotional slovosti and economic growth, but at the same time - until environmental problems (chemical toxicants, greenhouse effec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oreover, mankind has realized completeness of Oil and Gas, threatening energy crisis, and the need to preserve the natural environment. Exit - to bioekonomitsi based on the use of renewable biological resources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y the term "bioeconomy" Dr. Christian PATERMANN. His definition of a new type of economy, "bioeconomy based on knowledge" Knowledge-based bioeconomy (KBBE). Based on the knowledge that, in the last dosya-hnennyah in the "life sciences" in the convergence of nanotechnology, in-formational technologies, technologies in chemistry et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oncept of "bioeconomy" is based on the paradigms of production, which is associated with biological processes, use of natural resources from the environment, requires minimal energy consumption and not for-brudnyuye environment as inputs are used more than once and completely transformed the ecosystem [3]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So bioeko-omy - a branch of social science that seeks to integrate economic di subject matter and biology for the sole purpose of creating theories to explain how economic events using biological basis and vice versa.</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lang w:val="en-US"/>
        </w:rPr>
        <w:t xml:space="preserve">Ukraine has all opportunities for further development of the bio-economy, but really need to understand the need and importance of introducing both within the country and abroad. It is necessary to establish an analytical framework and introduce legal regulatory policy that would coordinate the further development of the bio-economy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959</Words>
  <Characters>1687</Characters>
  <CharactersWithSpaces>4637</CharactersWithSpaces>
  <Paragraphs>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