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INDICATIVE MANAGEMENT OF SUSTAINABLE DEVELOPMENT OF AGRICULTURE ENTERPRISES WITH USING REPRODUCING APPROACH.</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K.L. Tuzhyk</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effectiveness of the introduction of indicative farm management. The role mo-dtvoryuvalnyh processes in the transition to sustainable agricultural development type.</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ED indicative control, indicative corridor, sustainable development, vvidtvorenny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ecificity functioning agricultural purposes in eco-nomitsi country due to the need of food production as the basis of human activity and reproduction of labor, as well as various kinds of non-production of consumer goods and industrial products, prize-identific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urrently in development of agriculture, there are known crises associated with deficiencies of market mechanisms and self-morehulyuvannya direct intervention in the economy. In many ways, these phenomena are related to ineffective management of such complex systems is subject, as agribusiness in the modern world. In turn, good governance is only possible only on the basis of knowledge and the practical realization of the objective laws of sustainable agricultural development in its interaction with the environment, which includes various state and market institutional arrangements climatic condi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s necessitates a new approach to the management of enterprises enterprise development as the main component of the economic system of Ukraine. Management that would meet modern requirements of dynamic, unpredictable environment should be based on a system of indie Katori business entities using reproducing approaches in the process of fa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oretical and Practical-chnym indicative basis in research management of agricultural enterprises is research and development for domestic and interna tional-scientists, including VM Heytsya, JB Vertakova, OM Hataulina, L.O.iDyedova, AI Dobrynin, VI Notch, VP Serov, RI Shnypera and many others. The results of their research is the foundation for new findings by the specification, extension and refinement of proble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RI Shnypera, "requires a plan that reflects the interests of not planning and public interests" [12, p. 117]. That is, Pla ning economic activities should be carried out not against ri-nkovym mechanisms, and their basis. To achieve such harmony scheduled and ri-nkovyh mechanisms so simple. Therefore, we consider the development of appropriate management systems indicative now using onaddition-voryuyuchoho approac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w:t>
      </w:r>
      <w:r>
        <w:rPr>
          <w:rFonts w:cs="Times New Roman" w:ascii="Times New Roman" w:hAnsi="Times New Roman"/>
          <w:sz w:val="28"/>
          <w:szCs w:val="28"/>
          <w:lang w:val="en-US"/>
        </w:rPr>
        <w:t xml:space="preserve"> - the theoretical foundations and methodological tools indicative sustainability management company using reproducing approac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Development of social and economic si-reproducing tems determined by the nature of the processes occurring in these parameters and their sustainabil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ncept of sustainability has quite a large number of scientific opinions and definitions. Based on the position of a systematic approach to the study of social-tial economic systems, sustainability is defined as a system property, description, belonging to the system as a whole. In other words, sustainable type of development is not the system itself, and the properties of its behavior. So, AM Hataulin defines sustainability as a state or several states in the sequence of time in the process of transformations [4, p. 22-2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ong with the environmental and economic benefits, sustainable development of agriculture, salt gives a great social effect, which manifests itself in improving public health by increasing the consumption of bio-logical friendly products, reducing water pollution and land re-resources, air quality [1, c. 38].</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author, it is inappropriate to compare the sustainable development of enterprises and the development of stable equilibrium. The presence of the word "development" in concept, according its substantial load changes the time. As we know, open systems, those that interact with the environment by consuming and energy dissipation, are in constant motion. Moreover, this movement can be characterized as a recession, and growth. Therefore, the concept of "sustainable" and "equilibrium" is only partially complement the concept of "sustainabl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ecessary condition for achieving sustainable development is now used in the normal course of business reproducing approach. In on-scholarly sources during playback is understood periodic reconstruct-tion of natural resources, means of production, labor, [8, p. 38]. Features of reproducing process in agriculture due to the fact that, compared with other sectors, is crucial play of natural biological environment - land, ro-saliva and animals. Thus, in this area of social and industrial relations management is an important function in ensuring sustainable development biological, technological, economic and social system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he most important point in the indicative sustainability management of agricultural enterprises is a focus on the end result. For extensive thinking in agriculture are the most important indicator of planted area. But tillage, seedbed is only intermediate long chain that links land and agricultural products received by the consumer. For the latter is not important how much land area is used, the main thing for the consumer - is the volume and quality. Therefore, it is necessary to predict and regulate agricultural production from the consumer to the ground [1, p. 43]. This target-oriented approach is a necessary c</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36</Words>
  <Characters>2016</Characters>
  <CharactersWithSpaces>5541</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