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FORMING OF STRATEGIC DIRECTIONS OF DEVELOPMENT OF ENTERPRISES OF THE SUGAR-BEET SUBCOMPLEX</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O.V. Chetvery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We consider the legislative framework for the formation of strategic directions of on-enterprise development sector in Ukraine beet sugar. The characteristic of the main indicators of sugar-beet complex in recent years. The basic marketing tools used in enterprises sector in beet sugar.</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rketing activities, strategic directions of development, complex processing of raw materials, legislative</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support, ent sub-tion sugar beet, sugar beet subcomplex.</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gar beet production is a major industrial enterprises, which provides domestic sugar needs of the country, is a source of secondary education, secondary contamination of material resources indispensable source of feed for animals. Beet sugar industry is one of the strategic ha-luzey food industry Ukraine. It unites producers of elite and ordinary sugar beet seeds, sugar mills and hovuyuchi-room-indus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last years of the last century sugar beet producers-cial in Ukraine has undergone considerable destruction due to the general economic crisis, haphazard and unregulated transition to market conditions, the owner of, loss of state influence on the regulation of economic processes sugar beet production and control of the production and implementation of pro-duktsii, imperfect legislation on privatization, ne-reprodazh enterprises and inefficient functioning of markets production-term conditions, a significant rise in energy and material resources, and the use of obsolete equipment for growing, harvesting, transporting and processing of sugar beets. As a result - much under-vyschylasya cost of growing beet and sugar production in the ba-hatoh factories became unprofitable. Consequently, there is need for an objective analysis of the current state of the sugar-beet subcomplex and you value the perspectives of its further effective development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ut at the beginning of. began active revival previously abandoned sugar companies, began production of sugar from sugar beet grown buryakosiyuchyh number of households, businesses began to look for ways to use by-products of sugar you-production and so on. However, despite the partial recovery for the industry, remains in crisis. In this regard, current pro-defined problems of sugar beet production, structuring buryakotsu blood-sub and identify strategic directions of its business in the future provide a permanent and stable their operation and they receive stable and high profits, which in its turn, contribute to the maintenance of Economy of Ukraine at a high lev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oretical, methodological and practical problems of formation, development and operation of storm-kotsukrovoho sub reflected in the works of local scientists as V.H.iAndriychuk, AS Bohatyrenko, PP Barshcheuski, AS Zajac, M.Yu.iKodenska, VV Lyskovo, TS Nakonechniy, OM Tikhonov, PT Sabluk, AV Fursa, MP Shapoval, A. Thorn, MN Yarchuk et al., And foreign scientists: VR Boev, AG Zeldner, VA Klyukal, IG Ushachova. It should also be noted that sugar beet subcomplex is the main object-slidzhennya to many organizations and academic institutions. However, the problem is multi-faceted and dynamic, which determined the need for further research based on the development of domestic and foreign science and practice to reflect changes and trends in the world Bou ryakotsukrovoho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nalyze the current state of beet sugar sub-sector of Ukraine and identify strategic directions of its pi-dpryyemstv.</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t this stage of market relations, involving the introduction of effective forms of host-tion, the introduction of high-efficiency equipment and technology, the use of ecological materials and its complex processing, sugar beet subcomplex Ukraine is in a difficult position. Permanent and relevant for businesses are the availability vysokop roduktyvnoho-seed and high quality raw material - sugar beet and sugar content of contamination at reception, efficient use of on-side products of sugar, their complex process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dustry is trying to improve efficiency through the use of you-internal reserves (increase productivity, vertical integration), but can not achieve positive economic activity of results, because there are always high production costs and low sales price tsukroproduktsiyi caused by low demand and effectiveness of government regulation, lack of effective strategic development progra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Ukraine has all opportunities to increase production of sugar and its products, which will increase export capacity and will reduce the import of raw cane sugar. Strategic areas of business include sugar beet sector in the development of commercial policy for closer range, improving or maintaining product quality; strengthening the economic and environmental efficiency of economic activity; intensification of market activity. By implementing intensive production technologies, complex processing of raw materials, management of by-products of sugar beet production (molasses, bagasse) be possible year-round operation of sugar companies that reduce dependence on sugar-beet-enterprises from natural gas by Viko-use of alternative fuel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For further development of the field is necessary to provide a set of measures to optimize the production of sugar and sugar beet (further increase sugar beet yields, technical re-tsuk rovyh plants to generate additional revenues from the production of bi-opalyva, etc.), as well as improving the legal and regulatory regulation of the industry to encourage the concentration of production in the most efficient producers, providing product-Twa sugar with low cost, eliminate conflict and declarative rules 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01</Words>
  <Characters>2110</Characters>
  <CharactersWithSpaces>5800</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