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rPr>
        <w:t>STUDIES OF REASONS AND CONSEQUENCES OF LIMITATION OF ACTIVITIES OF AGRICULTURAL FARMS IN POLAND</w:t>
      </w:r>
    </w:p>
    <w:p>
      <w:pPr>
        <w:pStyle w:val="Normal"/>
        <w:spacing w:lineRule="auto" w:line="360" w:before="0" w:after="0"/>
        <w:ind w:firstLine="720"/>
        <w:jc w:val="center"/>
        <w:rPr>
          <w:rFonts w:ascii="Times New Roman" w:hAnsi="Times New Roman" w:cs="Times New Roman"/>
          <w:i/>
          <w:i/>
          <w:sz w:val="28"/>
          <w:szCs w:val="28"/>
          <w:lang w:val="en-US"/>
        </w:rPr>
      </w:pPr>
      <w:r>
        <w:rPr>
          <w:rFonts w:cs="Times New Roman" w:ascii="Times New Roman" w:hAnsi="Times New Roman"/>
          <w:b/>
          <w:i/>
          <w:sz w:val="28"/>
          <w:szCs w:val="28"/>
        </w:rPr>
        <w:t>L. Satoła, M. Dacko, W. Sroka</w:t>
      </w:r>
    </w:p>
    <w:p>
      <w:pPr>
        <w:pStyle w:val="Normal"/>
        <w:spacing w:lineRule="auto" w:line="360" w:before="0" w:after="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Transformation in the agricultural sector by increasing the agricultural land is an important factor in the development of farms in Poland. In connection with inflexible supply of land, developing economy should receive it from the subjects, limiting output. From 2002 to 2010 the number of farms in Poland fell by 656,000 units (22.4%). The course and character of the process output constraints varied. However ,, regardless of its scope, the released part of farming resources may be used as part of another activity. In this aspect, as the planned divestment process of restructuring is very important and allow rationally - in economic terms - to reallocate resources and use them more effectively. The article deals with the question of restricting the activities of Polish agricultural enterprises through divestment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Divestments, farms, limiting production restructuring</w:t>
      </w:r>
      <w:r>
        <w:rPr>
          <w:rFonts w:cs="Times New Roman" w:ascii="Times New Roman" w:hAnsi="Times New Roman"/>
          <w:sz w:val="28"/>
          <w:szCs w:val="28"/>
          <w:lang w:val="en-US"/>
        </w:rPr>
        <w: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 the world economy changes that are the result of advancing globalization process, including the related need to cope with international competition from countries and individual producers are forced to change in the structure of the economies of many countries. This is manifested, in particular, the change in the share of individual sectors in the gross national product and employment. At the present time the biggest competitive possess those States that have failed to modernize its economy and maintain employment in certain sectors at a level that ensures the efficient use of labor resource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 this context, in terms of the analysis of the Polish economy, a very significant problem becomes agriculture - to hold for many years and due to historical factors, high employment. A high percentage of workers in Polish agriculture is the main determinant of the low efficiency of labor, and as a result, in many cases, the cause of unprofitable products and large differences in incom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necessary condition for the development of farms in Poland are the changes in the agrarian structure, in particular those that will contribute to an increase in the area of farms. The average area of agriculture in Poland, according to the Public Agricultural Census of 2010, was equal to 6.82 hectares of agricultural land. So small the average area of agriculture, in addition to taking into account the unfavorable agrarian structure in Poland, which is characterized by a dominant share of the groups of farms with the smallest area, is a significant barrier for the transformation of agriculture. To potentially developing unit could increase its economic potential, it is necessary transfer of land from weaker subjects. Processes of economic decline farms in recent years strengthened, although rarely end in bankruptcy or insolvency in the legal sense, they are often restrict production functions economy or complete cessation of agricultural activity. Owners coming into economic decline of farms in recent years increasingly decide to sell the land or agricultural equipment. Such changes should be considered a positive social phenomenon, since the transfer of land is one of the most important factors determining the success of the process of change in developing economies - using active strategies to adapt to the current conditions of the market economy and the mechanisms of the Common Agricultural Policy [Wojewodzic 2008].</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purpose of research</w:t>
      </w:r>
      <w:r>
        <w:rPr>
          <w:rFonts w:cs="Times New Roman" w:ascii="Times New Roman" w:hAnsi="Times New Roman"/>
          <w:sz w:val="28"/>
          <w:szCs w:val="28"/>
          <w:lang w:val="en-US"/>
        </w:rPr>
        <w:t xml:space="preserve"> - to evaluate the process of limiting the activities of farms in Poland. This process is understood as a departure from the production activity of subjects who were still agricultural activities, defined as activities in the field of plant or animal product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Basic material</w:t>
      </w:r>
      <w:r>
        <w:rPr>
          <w:rFonts w:cs="Times New Roman" w:ascii="Times New Roman" w:hAnsi="Times New Roman"/>
          <w:sz w:val="28"/>
          <w:szCs w:val="28"/>
          <w:lang w:val="en-US"/>
        </w:rPr>
        <w:t>. Changes that occur in the farms may have its source in nature and endogenous factors arise primarily from the manufacturing sector capacity, ie major resources available factors of production, or may be exogenous, resulting from the impact of other institutions and actors [Hunek 1998, Sulewski 2008].</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griculture, as well as other economic entities are subject to the processes of change and internal transformation in order to adapt to dynamically changing demands of the external environment. However, the mechanism of these devices may be different. Subjects who are unable to cope with the demands of the environment, cease to grow, lose contact with the market and, in extreme cases, be subject to liquidation. A significant part of domestic farms is limited due to market agricultural products. The constant evolution of the economy is an objective fact, and also occurs in a situation of complete isolation from its agricultural markets, as the pressure of the environment to changes in the economy also takes place by the action of a public nature (in particular, by promoting the formation of a model of life and the needs to which income from farming activities can not cope) [Wojewodzic 2010].</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most prominent feature of limiting agricultural activity is the elimination of farm production as subjects. During the eight years between successive agricultural censuses in Poland (2002-2010), the number of farms decreased by 656 thousand. (22.4%), including the number of farms area exceeding 1 ha of agricultural land decreased by 390 thousand. Subjects ( 20.1%).</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t the macro-region Malopolska and Poguzhe where the greatest fragmentation of farms, these changes even more. During the eight years in this area the number of farms with an area exceeding 1 ha decreased by 1/4. Among the provinces, which are formed on the macro-region, the most clear-cut reduction in the number of farms has come of Silesia, where the "disappeared" almost 1/3 of the subjects. With respect to the smallest changes came in the Świętokrzyskie region, which disappeared nearly 20% of the units that have led production in 2002. The reasons for these differences in the macro-region can look for, particularly in the chances of getting a job outside agriculture, differences in urbanization and industrialization provinces as well as in the former agricultural structure. Changes in the sectoral composition of employment may then, if there is a large enough demand for work in other - more competitive sectors of the economy, now mostly in services. This occurred during the period of rapid economic growth (2006-2008), when it was created many jobs outside the agricultural sector. These conditions made it possible to move the workforce available to farms in other sectors of the national economy. There must also mention the considerable labor emigration of the population of Poland, intensified after the integration with the EU in 2004. Part of mostly young, residents of rural areas has decided to start work abroad countries, positioning their chances of financial independence in the target country of emigration rather than in their own country, particularly in agricultur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espite the sharp decrease in the number of farms in 2002-2010 gg., It is worth noting that among the subjects that are presented in the media as agriculture statistics, there are entities that do not lead productive activities; are decadent stage. Their number is based on the Common Agricultural census of 2010 in Poland is estimated at 387 thousand. Subjects, of which 308 thousand. - A farming area not exceeding 1 ha of agricultural land (Information on the results of the Public Agricultural Census 2011). This shows that the real scale of the termination of agricultural production in farms is much greater than can be considered by watching the official data of public statistics. In addition to these reasons, this comes also because even in subjects that are still functioning, the production of agricultural products is very limited in terms of volume. The size of this production is so small that it is provided only for the (often partial) family farmer food products, or acquires only amateur in nature. For obvious reasons, this scale of production has no commercial nature, as a result does not prejudge any contact with the market economy. This situation leads to the irretrievable breakdown of contractual trade relations, extensification of production in the long term its complete cessatio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t should be noted that divestment is a strategic option that can be used not only in small farms. Also large manufacturing entities in the agricultural sector can use divestitsionnye steps in the process of improving the efficiency of their operation. In their case, it may indicate a planned process of liberation from parts sales are still activities (production areas) to thus freed resources of the organization to assign to the production of food products, characterized by higher profitability [Osbert-Pociecha 1998]. In this area, questions divestments may be useful also in the process of transformation of farms in Ukraine, which are characterized by different conditions from the Polish agrarian structure (a large proportion of the large area of subjects), as well as other ownership structure (see. Lerman and others 2007). Divestment can be adapted to the conditions of the agricultural economy in Ukraine is not so much in the process of transformation of small farms, but in the process of change associated with the transformation of the itinerant structures in individual subjects, characteristic of the market economy.</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Conclusions and prospects for further research</w:t>
      </w:r>
      <w:r>
        <w:rPr>
          <w:rFonts w:cs="Times New Roman" w:ascii="Times New Roman" w:hAnsi="Times New Roman"/>
          <w:sz w:val="28"/>
          <w:szCs w:val="28"/>
          <w:lang w:val="en-US"/>
        </w:rPr>
        <w:t xml:space="preserve">. Divestment is a process which can play an important role in the changes in the rural areas. Synthetically phenomenon was characterized restrict the activities of farms provides an exceptional chance for divestitsionnye processes will enable the effective use of at least part of the resources of production factors, which are no longer used in the production of restricting or stopping production farms. From a macroeconomic point of view, given the chance to prevent divestments (albeit partially) waste production property of subjects of agriculture, which stop or limit the scope of </w:t>
      </w:r>
      <w:bookmarkStart w:id="0" w:name="_GoBack"/>
      <w:bookmarkEnd w:id="0"/>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379</Words>
  <Characters>3637</Characters>
  <CharactersWithSpaces>9997</CharactersWithSpaces>
  <Paragraphs>19</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03:00Z</dcterms:created>
  <dc:creator>Natalia Gerasimenko</dc:creator>
  <dc:description/>
  <dc:language>en-US</dc:language>
  <cp:lastModifiedBy>Natalia Gerasimenko</cp:lastModifiedBy>
  <dcterms:modified xsi:type="dcterms:W3CDTF">2015-02-19T1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