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431: 336,148</w:t>
        <w:br/>
        <w:br/>
        <w:t>Aspects of intra-ECONOMIC</w:t>
        <w:br/>
        <w:t>CONTROL overhead costs</w:t>
        <w:br/>
        <w:br/>
        <w:t>T. Bondarenko, PhD, Associate Professor</w:t>
        <w:br/>
        <w:t>Rig Economic Institute State University "Rig</w:t>
        <w:br/>
        <w:t>National University "</w:t>
        <w:br/>
        <w:br/>
        <w:t>The key aspects of intra-economic control overhead cost. Take into account the complex nature of their articles, which influences the choice of teaching methods of control. Emphasized the usefulness of organizational control procedures structural nature.</w:t>
        <w:br/>
        <w:t>Total expenditures, internal economic control, structural aspect, functional aspect, psychological aspect informational aspect.</w:t>
        <w:br/>
        <w:br/>
        <w:t>Proper organization of internal control - is one of the most important factors that help to mobilize limited resources to maximize company profits. A significant proportion of the cost structure occupy overhead costs, combining incorporates different functional areas of spending. Internal control prevents, detects, eliminates flaws and violations arising from the business enterprise, including deviations from the norms of normative and legal acts of accounting policies, statutory documents, plans of the enterprise, error and abuse.</w:t>
        <w:br/>
        <w:t>Analysis of recent research and publications. An important contribution to the development of theoretical foundations of internal control made by such scholars: FF Butynets, BI Valuev, EV Kalyuha, LV Napadovskaya, MS Pushkar, V. Sopko, M. G. Chumachenko, C. Drury, TP Karpov, C. Hornhren, R. Adams, VF Pyro and others. Despite significant research achievements, the current system does not fully meet modern requirements due to imperfect regulatory, organizational methods of internal control overhead cost, lack of internal standards.</w:t>
        <w:br/>
        <w:t>The aim - to determine intra-organizational forms of economic control overhead cost, principles and methods of the totality of structural, functional, psychological and informational aspects of control.</w:t>
        <w:br/>
        <w:t>The main material. The organization of the control process for each individual company envisages many organizational and methodological steps, each of which should be based on the features of manufacturing processes and parameters that are monitored. A characteristic feature of the overhead cost as object is a complex nature of the items that they are formed, and thus the complexity of control procedures increased several times, for each type of expenditure necessary to apply adequate economic nature of their control methods.</w:t>
        <w:br/>
        <w:t>In general, the internal control circuit, in our opinion, it is necessary to distinguish between separate intra-economic and budgetary and analytical control. The objectivity of the internal and economic control is provided by the degree of its independence in management structure. Appropriate use of organizational control procedures structural nature, that costs are controlled in individual articles by cost centers. Conducting internal and economic control overhead cost is proposed to carry out the author in several aspects, providing the most complete coverage of all issues. Consider each aspect separately control describing basic instructional techniques and procedures.</w:t>
        <w:br/>
        <w:t>In structural aspect of intra-economic control overhead cost to take into account the peculiarities of the activities in each business unit of the company. The nature of the service and support cost centers is to provide services direct production, so it is necessary to clearly distinguish between their own shop overhead costs, which are then written off the cost of primary production. Nominal cost center is an enterprise for which the sum is formed overhead cost that can not be considered part of any other cost center. The main cost centers accumulate other than their own overhead cost, the cost of service and service shops and parts costs deducted from the nominal center.</w:t>
        <w:br/>
        <w:t>From the functional aspect is analyzed first itemized overhead cost structure of each cost center and established the legality of transfer of a paper to this species. It also uses the following instructional techniques, logical analysis, analysis of the laws and regulations, analysis of key processes cost center. To verify the functional aspect may also include such actual ways to control how the shop premises inspection, quality control of production services (heating, hot water, sewage), conditions of work (the presence of Department of Labor, the availability of teaching materials and instructions) of inventory of materials and low value items (shoes, clothing). Actual production process service department should be in a logical subordination amount of funds allocated to support it properly. Any deviations indicate a problem include the formation of this expenditure.</w:t>
        <w:br/>
        <w:t>The psychological aspect of control involves primarily an inspection of the responsible persons of each cost center. This test is performed by creating an appropriate sample reports generated by such persons and to establish their authenticity. As a result, the percentage of trust is established for this official, depending on the number of detected violations in the center costs and revealed information integrity.</w:t>
        <w:br/>
        <w:t>The most important aspect is checking the information aspect that involves determine the degree of reliability and quality of information flows generated in each cost center on the amount of overhead cost and consists of the four stages, which are subject to and together help to assess the accounting costs. The first stage is tested Basis of information flows - original documentation. Set accuracy of, and basis for drafting the authenticity of such documents. Primary documents must meet standards approved by the company and have all relevant information and signatures. By forming their sample representativeness which set those checks Compliance amounts of primary documents and reports production plant. Deviations are issued in the form of comparative information. In the next step the correctness of their production records departments, by analyzing the inclusion of overhead cost amount. These documents are analyzed both in content and in form, in individual articles and pidstatey costs. By calculating the arithmetic established the accuracy of information. Further controlled accuracy of analytical records of costs. The next step is controlled by the accuracy of current information on the account 91 "Total expenditures" and distribution of amounts for accounts. This control procedure is carried out on the basis of current data, which are compared with the analytical data</w:t>
        <w:br/>
        <w:t>accounting and data circulating information corresponding accounts.</w:t>
        <w:br/>
        <w:t>The result of intra-economic control overhead cost is the inspection report, specifying type of cost center, during the inspection, custodians and describes the state of information flow on the amount of overhead cost that include data analysis in structural, functional and psychological aspects. These checks in terms of the information provided in the form of comparative data transfers results and more.</w:t>
        <w:br/>
        <w:t>Conclusions and prospects for further research. Thus, internal economic control overhead cost allows us to estimate the degree of qualitative information emerging in the accounting system and provide suggestions for further improvement. The disadvantage of this type of control is that it has the following character is based on historical events. The most appropriate is to conduct such monitoring once a year in each center of responsibility. The application of such periodicity allows systematic control all cost centers and examine in some detail the specifics of their activities.</w:t>
        <w:br/>
        <w:br/>
        <w:t>References</w:t>
        <w:br/>
        <w:t>1. Bondarenko T. Subsystems internal control overhead cost of mining and processing enterprises / T. Bondarenko // Innovative Development of Economy and Finance of Ukraine in the context of globalization: Collected Works of the International Scientific Conference. - White Church. - 2008. - P. 558-560.</w:t>
        <w:br/>
        <w:t>2. Zosymenko TI conceptual and methodological foundations of domestic and foreign experience in cost management [electronic resource] / TI Zosymenko. - Access: http://www.nbuv.gov.ua /portal/natural/Vcndtu/Ekon/2009_35/21.htm.</w:t>
        <w:br/>
        <w:t>3. Kalyuha EV Internal control: current situation and ways of improvement / EV Kalyuha // Ekonmichnyy analysis. - 2010. - Issue 6 - S. 357-359.</w:t>
        <w:br/>
        <w:t>4. Carpenter L. Organization of internal control [electronic resource] / L. Carpenter. - Access: http://intkonf.org/stolyar-lg-organizatsiya-vnutrishnogo-kontrolyu.</w:t>
        <w:br/>
        <w:br/>
        <w:t>Basic aspects Rassmotreno conducting inner -эkonomycheskoho control obscheproyzvodstvennыh expenses. Uchteno Kompleksnye character s articles on kotorыy vlyyaet Choice methodical pryemov control. Done emphasis on tselesoobraznosty of application</w:t>
        <w:br/>
        <w:t>orhanyzatsyonnыh control procedures structural.</w:t>
        <w:br/>
        <w:t>Obscheproyzvodstvennыe rashodы, inner-economic control, strukturnыy aspect funktsyonalnыy aspect, psychological aspect Clearing aspect.</w:t>
        <w:br/>
        <w:br/>
        <w:t>The main aspects of domestic economic control overhead cost. Taken into account the complex nature of their articles, which affects the choice of teaching methods of control. Among others, the usefulness of organizational procedures for monitoring the structural nature.</w:t>
        <w:br/>
        <w:t>Overhead costs, internally-economic control, the structural aspect, the functional aspect, the psychological aspect, the information aspe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9:00Z</dcterms:created>
  <dc:creator>Eugene</dc:creator>
  <dc:description/>
  <cp:keywords/>
  <dc:language>en-US</dc:language>
  <cp:lastModifiedBy>Eugene</cp:lastModifiedBy>
  <dcterms:modified xsi:type="dcterms:W3CDTF">2015-02-23T18:05:00Z</dcterms:modified>
  <cp:revision>3</cp:revision>
  <dc:subject/>
  <dc:title/>
</cp:coreProperties>
</file>