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ANALYSIS APPROACHES TO RELEASE BUSINESS PROCESSES</w:t>
        <w:br/>
        <w:t>THE ENTERPRISE</w:t>
        <w:br/>
        <w:br/>
        <w:t>NY Martyniuk, Assistant</w:t>
        <w:br/>
        <w:t>Lutsk National Technical University</w:t>
        <w:br/>
        <w:br/>
        <w:t>Generalized approaches that formed the allocation of business processes in the enterprise. The content of the concept of "business process" provides an overview of its classifications. The importance of performance-description UAH Duration, nights enterprise through a set of business processes in development-Oblá-term instruments.</w:t>
        <w:br/>
        <w:t>The business process key business processes, business process utility.</w:t>
        <w:br/>
        <w:br/>
        <w:t>Business process management originated within the concept vseza-shaping overall migra- quality management and continuous improvement processes. It provides "a through business process management as a whole, which is carried interconnected units of the enterprise" [1, p. 5]. In the management processes based on the concept of "business process" is basic. The correctness of its selection depends on the success of certain methods of management accounting, analysis and control.</w:t>
        <w:br/>
        <w:t>Presentation of the company in the form of process models allows the company to use advanced management methods, with cream-based management activities abroad which is known as Activity Based Management, including the methods of cost accounting and costing by activity (Activity Based Costing), Budget -dzhetuvannya based processes (Activity Based Budgetig), Costing. In this system, a reasonable allocation of business processes is impor-ble and urgent issues, because they are regarded as an object-tracing wording, calculated the cost of operations and re-analyzes ntabelnosti processes and business processes.</w:t>
        <w:br/>
        <w:t>Analysis of recent research and publications. The historical aspect of the development of the concept of "business process" associated with the names of such scientists as M. Hammter, J. Ciampi, J. Brimson, Davenport Rumler, Brac, DI Chernyavskiy and others.</w:t>
        <w:br/>
        <w:t>In the economic literature, a significant number of definitions of "business process". The classic interpretation is considered filed Davenport in 1993, who wrote that "business process" - a "structured set of activities measurable purpose of which is to create a specific output for a particular customer or market. This attaches great importance to the way work is performed in a body-tion ... The process is represented as specifically organized work / activities in time and space with start and end with clearly defined inputs and outputs: structure Action "[ 2, c. 17].</w:t>
        <w:br/>
        <w:t>In 1995 Rumler Brac and have emphasized relations business processes in the organization, defining business process as "a series of steps, prize-identification, which is the production of a product or service. Most processes are cross functional ... filling "gaps" between the elements of op-hanizatsiynoyi structure "[2, c. 17].</w:t>
        <w:br/>
        <w:t>In modern economic literature offered different interpretations of the business process. Abdikyeev MM and others drew attention to the two approaches by which to define the concept of "business process". They are based on an excellent understanding of the process approach in the management of sub-plants. The first is a systematic examination of the organization as a set of processes, development management processes of handling error-Use principles of ISO 9000: 2000. The second understanding of the process approach is based on the selection of a "cross-cutting" processes, their description and the following reorganization "[3, p. 46].</w:t>
        <w:br/>
        <w:t>Proponents of the first approach under the "business process" offer understood "rack targeted set of interrelated activities of the species that a particular technology transforms inputs into outputs that are of value to the consumer." This definition complies with the standard ISO 9000: 2000 [3, p. 47]. Proponents of the second approach considering the business process as "a purposeful sequence, work procedures, leading to a given end result ... Description of presents for alternating work performed alternately in different parts of the company (often from different functional areas), responsible persons, incoming and outgoing documents, etc. "[3, 50].</w:t>
        <w:br/>
        <w:t>Based on the analyzed definitions can be concluded that among scientists there is no unanimous understanding of the business process. It defines you as a set-operations, work flow, a set of (complex) activities, a group of interdependent tasks, structured sequence, a sequence of related inputs and outputs for functions ordered set of entities (business objects, resources, organiza-tional units), functions (actions, operations) and events [1, p. 24], the combination of peo-ple, machinery and equipment, raw materials, methods and environment, which produced the product or service [1-4].</w:t>
        <w:br/>
        <w:t>The analysis of the literature allowed to form os-ten- allocation of the concept of business process in the enterprise, including:</w:t>
        <w:br/>
        <w:t>- Applied to each business process set boundaries, define users and suppliers as well as the interfaces between them;</w:t>
        <w:br/>
        <w:t>- Business processes largely beyond the functional department, in some cases, beyond the Company;</w:t>
        <w:br/>
        <w:t>- Out of the business process should be of value to the consumer;</w:t>
        <w:br/>
        <w:t>- Business process belongs to the structure of business processes ent-tion that has a hierarchical structure, the process can be simple or consist of a set of subprocesses.</w:t>
        <w:br/>
        <w:t>The aim - to define the essence of the concept of business process, summarize approaches that were formed in various literary sources, the allocation of business processes and create value description of the company through a set of business processes in the development of an</w:t>
        <w:br/>
        <w:t>tools.</w:t>
        <w:br/>
        <w:t>The main material. Description of business processes allows you to accurately present the objectives of each of the activities that make up the business process, their main characteristics and outcomes [1, p. 23]. Accepted in general there is a perception that the allocation of business processes - is an individual process for each company. Describing the activities of the company through the provision of business processes, the company is able to better understand processes occurring inside and discover hidden. This will help increase controllability and handling activities.</w:t>
        <w:br/>
        <w:t>The most common are two classification schemes of universal design business processes. This technique firm "Arthur Anderson» (Arthur Andersen) together with the International Reference and American think tank Center for the Study of productivity and quality (ARQC) and method Devenpo-PTA.</w:t>
        <w:br/>
        <w:t>The essence of the first reduced to the selection process of these two categories of Mount [4, p. 81-82]:</w:t>
        <w:br/>
        <w:t>- Operating, which proposed to attribute the process of studying markets and consumers to develop a vision and strategy, product development and services, marketing and sales, production and delivery (production), pla-bnytstvo and delivery (service), invoicing and servicing vuvannya customers;</w:t>
        <w:br/>
        <w:t>- Administrative and ancillary, including creating and managing give scrap personnel, information management, financial management and matter-lnymy resources, environmental management and safety management relationship with the outside world, management improvement and change.</w:t>
        <w:br/>
        <w:t>Methods Davenport based on the idea that a reasonable number of business processes should provide, is a range of 10 to 20 [4, p. 83].</w:t>
        <w:br/>
        <w:t>The economic literature emphasizes the importance of differentiation processes in primary and secondary (servicing) "to determine the proportion of server processes in the cost of production or services and determine their true cost" [1, p. 40].</w:t>
        <w:br/>
        <w:t>Key business processes are those processes that serve to achieving the mission and goals. In addition, distinguished business development processes and business management processes. Under the proposed management processes to understand "the business processes that span the full range of management functions at the level of each business process and business system as a whole is coherent set of business processes" [1, p. 41]. Bold management processes based on the concept of controlling, respectively, of which formed a full cycle of business management, from strategic planning to analyze the causes of deviations and implementation korehu-yuchyh measures. Development processes include processes improve the product or service produced, technologies, equipment and innovative processes [1, p. 41].</w:t>
        <w:br/>
        <w:t>The degree of detail of the business process depends on the regulator (for which level of government is preparing information about the process) and the purpose for which it is necessary to achieve (do the job), highlighting the process. Among the tasks may include:</w:t>
        <w:br/>
        <w:t>- Reverse engineering of business processes, ie dos lidzhennya existing business processes;</w:t>
        <w:br/>
        <w:t>- The implementation of direct engineering, which is defined as no-build ing business processes.</w:t>
        <w:br/>
        <w:t>Conclusions and prospects for further research. Using management approach based on the allocation of business processes provides</w:t>
        <w:br/>
        <w:t>expansion of controllability and manageability Management System</w:t>
        <w:br/>
        <w:t>now, and provides a basis for effective use of accounting information processing methods that increase the information content and usefulness of your system.</w:t>
        <w:br/>
        <w:br/>
        <w:t>References</w:t>
        <w:br/>
        <w:t>1. Chernyavskiy DI Modeling and reengineering business processes: Textbook. posobye / DI Chernyavskyy, DV Rudakov. - Omsk: Publishing House of OmHTU, 2010. - 84 p.</w:t>
        <w:br/>
        <w:t>2. Arlbjørn JS Business Process Optimization / Jan Stentoft Arlbjørn, Anders Haug. - Aarhus: Academica. - 2010. - 224 p.</w:t>
        <w:br/>
        <w:t>3. reengineering business processes. For the full MBA course: Textbook. [Abdyke-ev NM, Danko TP, Yldemёnov SV, Kyselёv AD]; ed. prof. NM Abdykeeva, PhD, Professor. TP Danko. - Moscow: Eksmo. - 2005. - 588 p.</w:t>
        <w:br/>
        <w:t>4. J. Brymson. Byudzhetyrovanye process-oriented. Introduction of new management tools stoymostyu company / Brymson James, John Antosia with the participation of Jay Collins; Per. with the English. VD Horyunovoy; pod Society. ed. V. Neudachin. - Moscow: Top, 2007. - 336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8:00Z</dcterms:created>
  <dc:creator>Eugene</dc:creator>
  <dc:description/>
  <cp:keywords/>
  <dc:language>en-US</dc:language>
  <cp:lastModifiedBy>Eugene</cp:lastModifiedBy>
  <dcterms:modified xsi:type="dcterms:W3CDTF">2015-02-23T19:18:00Z</dcterms:modified>
  <cp:revision>2</cp:revision>
  <dc:subject/>
  <dc:title/>
</cp:coreProperties>
</file>