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ACCOUNTING land quality</w:t>
        <w:br/>
        <w:t>Agricultural land</w:t>
        <w:br/>
        <w:br/>
        <w:t>TV Mashkov, graduate student</w:t>
        <w:br/>
        <w:br/>
        <w:t>The necessity of recording transactions with se-plot, organization of accounting as land recording expenses for their improvement.</w:t>
        <w:br/>
        <w:t>Accounting Operations with land plots, land quality salt-skohospodarskoho purpose, account land quality.</w:t>
        <w:br/>
        <w:br/>
        <w:t xml:space="preserve">In modern Ukraine stavnovlennya and development in the agricultural sector of eco-efficient agricultural practices omy is a composition-governmental social, economic and political conditions. In the area of </w:t>
      </w:r>
      <w:r>
        <w:rPr>
          <w:rFonts w:cs="Cambria Math" w:ascii="Cambria Math" w:hAnsi="Cambria Math"/>
          <w:lang w:val="en"/>
        </w:rPr>
        <w:t>​​</w:t>
      </w:r>
      <w:r>
        <w:rPr>
          <w:rFonts w:cs="Calibri"/>
          <w:lang w:val="en"/>
        </w:rPr>
        <w:t>domestic</w:t>
      </w:r>
      <w:r>
        <w:rPr>
          <w:lang w:val="en"/>
        </w:rPr>
        <w:br/>
        <w:t>Agricultural land held radical transformation of institutional-tutional nature, is the introduction of private ownership-ness to the ground, creating the conditions for entrepreneurship. This requires keeping quality of agricultural land agricultural land use actors, forming a system of reporting and control over their rational and efficient use. During the land reform negative trends evident from the lack of control at work, and reducing liability of the Lord is enti- ties for the effective use of the asset. Productive capacity of soils are significant but not limitless, and their property, in terms of agricultural production, and save money with poorer-GLOBE [4].</w:t>
        <w:br/>
        <w:t>Addressing the protection, conservation and improvement of soil is impossible without an objective assessment of their condition, availability of quantitative and qualitative characteristics. These indicators of the general condition of the soil and its fertility, is the value of quantitative humus content - of organic soil mineral content (content of Na, P, K) and grain size structure (density of the soil).</w:t>
        <w:br/>
        <w:t>Analysis of recent research and publications. The effective earth's lekorystuvannya and ownership has grown into a priority issue of socio-economic importance of flax, which thoroughly investigated in the works of leading scientists economists - PT Sabluk. YD Bilyk. GG Kireytseva. VM Beetle, MG Lyhohruda, VY Messel-Veselyaka, M. Fedorov et al.</w:t>
        <w:br/>
        <w:t>The aim - to analyze the organization of accounting quality land in farms.</w:t>
        <w:br/>
        <w:t>The main material. In agriculture land resources are the main economic resources, so important is the quality of disclosure of the contents of the earth as an object of accounting. "Accounting for land quality - is a system of measures for land registration information on the quality and legal nature" [9].</w:t>
        <w:br/>
        <w:t>The purpose of accounting as land resources is to obtain data on land needed for internal users for acceptance concept of management decisions, to ensure efficient and effective use of land.</w:t>
        <w:br/>
        <w:t>The key tasks of accounting quality re-land resources include the following: the creation of adequate information base to reflect the physical condition of land, farming driving record status and change some land within the rotation for B-stematychnoho control over the preservation of the quality characteristics and efficiency-ing, syndication use of agricultural land in sub-enterprises; determination of objective monetary value of land (historical, factual, fair); clearly documented and timely reflection on accounts of operations related to receiving the balance, transfer and use of land resources; display and control the presence and movement of funds for targeted funding costs to improve the land; accumulation of a certain information about their land and resources involved in the agricultural enterprises-ing and proper display them in the preparation of the relevant financial statements.</w:t>
        <w:br/>
        <w:t>The quality of land in accounting can be con-date from different perspectives, and is due not only to its bahatofunktsionalnis-bye, but a lot of methodological approaches. In the analyzed literature may li-can be seen as characteristic of the earth as a material</w:t>
        <w:br/>
        <w:t>asset integral part of the property, operating and investment-traditional real estate products.</w:t>
        <w:br/>
        <w:t>According to Art. 1 of the Law "On Accounting and Financial Reporting in Ukraine" and n. 3 P (s) A-1 "General Requirements for financial reporting-ness" land plots inherent property assets. The quality of land is a resource controlled by the enterprise, the use of which is expected to result in economic benefits in the future. And according to the developed technique monetary value of land-ing the agricultural use and quality of land settlements may be you-razhena various estimates, including possible yields.</w:t>
        <w:br/>
        <w:t>Since all the assets in accordance with current accounting system, to be divided irreversible, reversible and prepaid expenses, there is a need for a precise definition of land as belonging to a particular type of asset. By definition that is given in para. 4 P (S) 2 "Balance" current assets are cash and cash equivalents that are not restricted to use as well as other assets held for sale or consumption during the operating cycle or during twelve months from the balance sheet date.</w:t>
        <w:br/>
        <w:t>Therefore, land resources as assets transferred to the long-term (fixed) assets, including the fixed assets - tangible assets that the company holds in order to use them in the production or supply of goods, services, transfer lease to others or to implementation of administrative and socio-cultural functions estimated useful life (operation) is greater than one year (or operating cycle, if longer than a year). This approach provides both national and international accounting standards.</w:t>
        <w:br/>
        <w:t>The concept of "quality of land" is revealed in the article. 79 Lands tion Code and the Law of Ukraine "On Land Assessment", according to which the quality of land - it agrochemical, biological and mechanical char-terystyka of the earth's surface to the established limits, some months tsem-defined location and on her rights. Slightly wider in concept of the quality of land gives national standard number 2 "Real Estate Valuation" in which the land plot for the assessment considered part of the earth's surface and (or) space above and below it the height and depth needed for the land improvements. So with all this said, the subject of accounting separate qualitative characteristics of land that could be considered not only as part of the earth's surface, but also as an object to make any improvements.</w:t>
        <w:br/>
        <w:t>In 2012, the Kyiv Regional Engineering Center Ojo-tional soil fertility and quality performed work on the solid agrochemical certification of agricultural prize-marks, which are presented in Table 1.</w:t>
        <w:br/>
        <w:t>Some accounting issues leased land resources developed by IAS 17 "Lease", according to which the display order of quality land that are leased depends on the type of lease - financial or operating. And according to p. 55 IAS-41 "Rural households ers' company has accounted agricultural land by the rules of IAS-16" Fixed Assets "and IAS 40," Property Inves-ment ", depending on which of the standards at the most -ynyatnyy the particular circumstances.</w:t>
        <w:br/>
        <w:t>Consequently, the quality of the ground at both the national and international levels has signs of long-term funds - assets - and recognized part of fixed assets. Category "quality of land resources" is quite complicated, so requires grouping by certain characteristics that have made it possible to systematize-derived information to carry out monitoring of lands and accelerate the adoption of quality management groove-making for effective land use in business.</w:t>
        <w:br/>
        <w:t>The quality of land resources in accounting and analytical process can be classified by such features as the degree of utilization in production and business activities, industry basis (Table. 1.2), the use of which will recognize the degree of influence of each factor on the features body-tion recording the quality of land resources.</w:t>
        <w:br/>
        <w:t>Conclusions and prospects for further research. The introduction of private property in Ukraine and especially the use of agricultural enterprises necessitated away Shogo-effective forms of management of land relations and rational land use that requires rethinking the economic nature of land resources and their inclusion into the accounting system objects using the units of measurement. The research allowed to determine the low quality of accounting land, due to the lack of adequate accounting quality assurance se-Mielno resources, the uncertainty of some theoretical propositions.</w:t>
        <w:br/>
        <w:t>In-depth study requires further development of rational-tional accounting system that makes use of advanced forms of primary documents, registers analytical, synthetic accounting and reporting, appropriate work plan accounts, as well as recommendations on improvement of quality assessment of land in someone bookkee account. Modified currently use non-financial information is handled - the presence of humus, the presence of the living nitrogen use and update-tion.</w:t>
        <w:br/>
        <w:br/>
        <w:t>References</w:t>
        <w:br/>
        <w:t>1. Gorodnii MM Agrochemical Analysis / MM Gorodnii, AP Lisoval, AV Bykin. - Kyiv, 2005. - 237 p.</w:t>
        <w:br/>
        <w:t>2. Husar BS Improving evaluation of accounting and control using zeme-lnyh resources in market conditions / BS Husar // Business APC. - 2009. -№6. - P. 95-103.</w:t>
        <w:br/>
        <w:t>3. The Law of Ukraine on lease land from 02.10.03r. Number 1211-IV [electronic resource]. - Access: http://zakon2.rada.gov.ua/laws/show/2755-17</w:t>
        <w:br/>
        <w:t>4. Protection of soil: a textbook / ed. MK Şicula, AF Gnatenko, LR Smith, MV Kapshtyk. - 2nd ed., Straighten. - K: T in the "Knowledge" flat co, 2004. - 398 p.</w:t>
        <w:br/>
        <w:t>5. Kireytsev G. Development of Accounting: Theory, occupation, mizhpre-dmetni links: monograph / GG Kireytsev. - Exactly: ZSTU, 2007. - 236 p.</w:t>
        <w:br/>
        <w:t>6. Malyuga NM "Earth in the accounting system" / NM Malyuga,</w:t>
        <w:br/>
        <w:t>IV Zamula // Accounting and Auditing. - 2008. - №6. - P. 15-21.</w:t>
        <w:br/>
        <w:t>7. Pasemnyk OG accounting and assessment of land / OG Pasemnyk, LR Volyak // Ukrainian research and production magazine "In-innovative economy." - 2011. - №3. - P. 144-146.</w:t>
        <w:br/>
        <w:t>8. Provision (Standard) 7 "Fixed Assets": the order of the MFP-statements of 27.04.2000r. Number 92 [electronic resource]. - Access: http://zakon2.rada.gov.ua/laws/show/2755-17</w:t>
        <w:br/>
        <w:t>9. Sisak EO Accounting for Land Resources: International and on-tional experience [electronic resource]. - Access: http://www.nbuv.gov.ua/portal/natural/Nvuu/Ekon/2010_29_1/statti/21.htm.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9:00Z</dcterms:created>
  <dc:creator>Eugene</dc:creator>
  <dc:description/>
  <cp:keywords/>
  <dc:language>en-US</dc:language>
  <cp:lastModifiedBy>Eugene</cp:lastModifiedBy>
  <dcterms:modified xsi:type="dcterms:W3CDTF">2015-02-23T19:19:00Z</dcterms:modified>
  <cp:revision>2</cp:revision>
  <dc:subject/>
  <dc:title/>
</cp:coreProperties>
</file>