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Benefit INTERNATIONAL</w:t>
        <w:br/>
        <w:t>DOMESTIC AND APPROACH</w:t>
        <w:br/>
        <w:br/>
        <w:t>OG Obmok assistant</w:t>
        <w:br/>
        <w:br/>
        <w:t>The comparative analysis of the methodological basis of formation of accounting information on employee benefits, defined by the National and the International Accounting Standards</w:t>
        <w:br/>
        <w:t>Public Sector Accounting "Employee Benefits".</w:t>
        <w:br/>
        <w:t>International Accounting Standard in the public sector employee benefits, compensation, benefits during release, current employee benefits.</w:t>
        <w:br/>
        <w:br/>
        <w:t>Current economic conditions, caused by globalization processes, orient Ukraine move chosen by integrating into the world community. Ukraine's economy needs to expand and improve links with international markets, foreign capital inflows. For foreign investors important objective and reliable information about the financial condition of the organization with which they plan to work, but such information is not always clear-earth foreign partners. Because of the various economic and social factors Me-Toda accounting and financial information companies display different countries have their own peculiarities and differences that create barriers to nalaho-tion of economic relations. Relentless process of global integration requires modernization and standardization of accounting that provides information and understanding is essential to the success of the economy.</w:t>
        <w:br/>
        <w:t>Modernization, the transition to a unified methodological principles, standards of accounting in Ukraine is carried out in the context of adaptation of International Accounting Standards. International standards define the generally recognized rules of formation and displaying the information of financial transactions and economic facts in accounting and reporting. For budgetary organizations developed international standards that take into account the specifics of the state sector. The main feature of budgetary institutions are functioning with funding from the state budget, which accounts for the largest share of labor. This article expenditures for public sector organizations are protected. Accounting of wages in the public sector has flaws, resulting in the issue of the relevance of research elaboration of methods of calculation of wages in the context of international accounting standards in the public sector.</w:t>
        <w:br/>
        <w:t>Analysis of recent research and publications. The modernization and standardization of accounting in the public sector discussed in his writings S. Levitsky, V. Snowstorm, N. Sushko, O. Shun, A. Farion. Immediately the accounting for employee benefits in terms of its accordion-tion with international practice studied C. Goals, I. Zhyhley, T. Miller, S. Svirko and others. However, despite considerable research still many unresolved issues that require further consideration.</w:t>
        <w:br/>
        <w:t>The aim - to examine new approaches keeping wages contained in NAS 132, taking into account international experience.</w:t>
        <w:br/>
        <w:t>The main material. One of the components of total costs, carried out in public institutions is labor costs. Finance-tion expenditures for salaries of state employees will carry out etsya within the appropriations provided an estimate of the institution. Foundation for-wage workers staffing is planned and carried at cost economic classification code 2100 "Wages and payroll taxes" [1, 3]. Basic legal principles regulate the wages laid down in the Constitution of Ukraine, the Law of Ukraine "On remuneration" Labour Code of Ukraine, sectoral agreements and other regulations.</w:t>
        <w:br/>
        <w:t>To ensure the implementation of the Strategy modernization of accounting in the public sector for 2007-2015, which foresees the implementation of pre-improvement methodology and transition to common methodological principles of accounting and reporting, and creating a unified organizational and information support accounting was developed and introduced NSBODS 132 [5]. Any country in the world can use the principles and methods of accounting by IPSAS 25, in the form in which it was developed by the International Federation of Accountants, and can develop based on the International Standard adapted their national accounting system. Use of international standards, without the introduction of the National ensure a reduction of time and finance the development and examination standards, but completely ignores the features and benefits of a national system of accounting and reporting in the public sector of the country. Therefore, Ukraine has gone by developing their own standards based on international experience.</w:t>
        <w:br/>
        <w:t>NSBODS 132 "Employee Benefits" (the National Standard) is based on IPSAS 25, "Employee Benefits" (the Intern-aqueous standard) is much lower in volume. It found no reflection-tion some issues covered in the international standard, because they are not inherent in the national accounting. The goal of each state, such standards - disclosure order formation in accounting for employee benefits information and display it reported [2, 6]. Standards differ not only in size and structure.</w:t>
        <w:br/>
        <w:t>Unlike national provisions in scope to international standards is cost accounting for pension plans, with significant emphasis on defined benefit plans with. These types of payments can not be applied in the public sector of Ukraine, therefore NSBODS 132 "Employee Benefits" are not considered payment after work - separation of defined contribution plans, defined benefit plans and more.</w:t>
        <w:br/>
        <w:t>It is necessary to emphasize that NSBODS 132 "Payments Jobs nicks" are not determining the basic concept of "employee benefits", defines the categories not included in employee benefits, which is a big disadvantage, because these concepts are not found in any normative document which regulates wages in Ukraine. The standard requires coordination with existing regulatory acts in the context of the terminology and classification of payments.</w:t>
        <w:br/>
        <w:t>Conclusions and prospects for further research. International accounting standards in the public sector are optional, as are recommendations for implementation. They do not regulate the technology and accounting methods that have been and will be</w:t>
        <w:br/>
        <w:t>different in different countries. Developed national standard "Employee Benefits" establishes methodological principles of formation of accounting information on payment (in cash and in-kind) for work performed workers, and disclosure in the financial statements. Reveal the content and components of employee benefits, defines cluster-fication payment that meets international practice. Implementation of this standard can not be considered the final step in reforming accounting, because it requires compliance with applicable laws and regulations to regulate wages.</w:t>
        <w:br/>
        <w:t>References</w:t>
        <w:br/>
        <w:t>1. V. Matveev All about accounting and taxation budget organizations / Matveev, S. Zamaziy, J. Klyzhenko; eds. Ya.Kavtor'yeva. - H: Factor, 2009. - 656 p.</w:t>
        <w:br/>
        <w:t>2. National provisions (Standard) 132 "Employee Benefits" from 29.11.2011 g. № 1798 [electronic resource]. - Access: http://zakon2.rada.gov.ua.</w:t>
        <w:br/>
        <w:t>3. On Budget Classification: Order of the Ministry of Finance of Ukraine of 14.01.2011 № 11 [electronic resource]. - Access: http://zakon2.rada.gov.ua.</w:t>
        <w:br/>
        <w:t>4. Starchenko NM Employee Benefits in public institutions: the theoretical foundations / NM Starchenko // Finance, accounting and auditing. - 2012. - №19. - P. 369-375.</w:t>
        <w:br/>
        <w:t>5. Strategies modernization of accounting in the public sec-Tory 2007-2015: Cabinet of Ministers of Ukraine of 16 January 2007 р. № 34 (amended according to KM number 11 from 09.01.2013) [electronic resource] . - Access: http://zakon1.rada.gov.ua</w:t>
        <w:br/>
        <w:t>6. IPSAS 25 «Employee Benefits» [electronic resource]. - Access: http://www.ipsas.org/en/ipsas_standards.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0:00Z</dcterms:created>
  <dc:creator>Eugene</dc:creator>
  <dc:description/>
  <cp:keywords/>
  <dc:language>en-US</dc:language>
  <cp:lastModifiedBy>Eugene</cp:lastModifiedBy>
  <dcterms:modified xsi:type="dcterms:W3CDTF">2015-02-23T19:30:00Z</dcterms:modified>
  <cp:revision>2</cp:revision>
  <dc:subject/>
  <dc:title/>
</cp:coreProperties>
</file>